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Lasaitasuna eta El Mirador de Yesa urbanizazioetako etxebizitzek bertan bizitzeko baldintzak berreskuratu ahal izanen dituzten zehazte aldera Sustapen Departamentuak egindako jarduket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 xml:space="preserve">Izquierda-Ezkerra parlamentu-taldeko foru parlamentari Marisa De Simón Caballerok, Legebiltzarreko Erregelamenduan ezarritakoaren babesean, honako galdera hau aurkeztu du, Nafarroako Gobernuak idatziz erantzun dezan: </w:t>
      </w:r>
    </w:p>
    <w:p>
      <w:pPr>
        <w:pStyle w:val="Normal"/>
        <w:rPr/>
      </w:pPr>
      <w:r>
        <w:rPr>
          <w:rStyle w:val="Normal1"/>
          <w:lang w:val="es-ES_tradnl"/>
        </w:rPr>
        <w:t>2013ko otsailean, Esako herriko Lasaitasuna eta El Mirador urbanizazioetako etxebizitzarik gehienak, zeinak Esako urtegiko presatik gertu baitaude, hustu zituzten, eraikita dauden mazelan gertatzen ari diren lur-lerradurek eragindako arriskua dela-eta. Etxebizitza horiek hutsik daude oraindik ere.</w:t>
      </w:r>
    </w:p>
    <w:p>
      <w:pPr>
        <w:pStyle w:val="Normal"/>
        <w:rPr/>
      </w:pPr>
      <w:r>
        <w:rPr>
          <w:rStyle w:val="Normal1"/>
          <w:lang w:val="es-ES_tradnl"/>
        </w:rPr>
        <w:t>Ebroko Konfederazio Hidrografikoak jakinarazi die, ukitutakoek ondare-erantzukizuna dela-eta abiarazitako prozeduren barnean, bere erantzukizuna onartzen duela, hein batean bederen, urtegia handitzeko obren ondorioz etxebizitzek eta urbanizazioek jasandako kalteak direla-eta. Halere, erakunde horrek egindako txostenek ez dute argitu ea kaltetutako etxebizitzak bertan bizitzeko osorik edo hein batean leheneratu ahal izanen diren, ala, lurraren egoera dela medio, kaltetutakoak bertan bizitzen jarri ahal izatea baztertu beharko den. Kaltetutakoek dauzkaten zenbait txostenek auzitan jartzen dute etxebizitzek behar diren segurtasun-baldintzak izatea berriro erabili ahal izateko.</w:t>
      </w:r>
    </w:p>
    <w:p>
      <w:pPr>
        <w:pStyle w:val="Normal"/>
        <w:rPr/>
      </w:pPr>
      <w:r>
        <w:rPr>
          <w:rStyle w:val="Normal1"/>
          <w:lang w:val="es-ES_tradnl"/>
        </w:rPr>
        <w:t>Etxebizitza arloko eskumenak –zehazki, bizigarritasun baldintzei buruzkoak– Nafarroako Gobernuko Sustapen Departamentuari dagozkionez, kontseilari eskudunak honako honi erantzutea eskatzen dut:</w:t>
      </w:r>
    </w:p>
    <w:p>
      <w:pPr>
        <w:pStyle w:val="Normal"/>
        <w:rPr/>
      </w:pPr>
      <w:r>
        <w:rPr>
          <w:rStyle w:val="Normal1"/>
          <w:lang w:val="es-ES_tradnl"/>
        </w:rPr>
        <w:t>Sustapen Departamentuak zer jarduketa egin ditu, baldin eta jarduketarik egin badu,Lasaitasuna eta El Mirador de Yesa urbanizazioetako etxebizitzak berriz ere bertan bizitzeko baldintzak betetzen dituzten zehazteko? Sustapen Departamentuak zer ondorio atera ditu, baldin eta ondoriorik atera badu, etxebizitzek bertan bizitzeko baldintzak betetzeari dagokionez?</w:t>
      </w:r>
    </w:p>
    <w:p>
      <w:pPr>
        <w:pStyle w:val="Normal"/>
        <w:rPr/>
      </w:pPr>
      <w:r>
        <w:rPr>
          <w:rStyle w:val="Normal1"/>
          <w:lang w:val="es-ES_tradnl"/>
        </w:rPr>
        <w:t>Iruñean, 2014ko ekainaren 2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