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zama orokorretarako ekarpen gisa Estatuko Administrazioari ordaindu beharreko zenbatekoa –Nafarroaren eta Estatuaren arteko Hitzarmen Ekonomikoan agertzen dena– negoziatzeko prozesuari buruzkoa, Foru Diputazioak emana. Galdera argitaratu zen 2014ko apirilaren 11ko 54. Nafarroako Parlamentuko Aldizkari Ofizialean.</w:t>
      </w:r>
    </w:p>
    <w:p>
      <w:pPr>
        <w:pStyle w:val="Normal"/>
        <w:rPr/>
      </w:pPr>
      <w:r>
        <w:rPr>
          <w:rStyle w:val="Normal1"/>
          <w:lang w:val="es-ES_tradnl"/>
        </w:rPr>
        <w:t>Iruñean, 2014ko maiatz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Nafarroako Gobernuak 2013ko abenduaren 30ean hartutako erabakiaren bidez onetsi ziren 2014rako ekitaldirako luzatutako 2012ko aurrekontu orokorrak betetzeko arauetako bederatzigarren puntuari buruz (8-14/PES-78). Hona Nafarroako Gobernuaren erantzuna:</w:t>
      </w:r>
    </w:p>
    <w:p>
      <w:pPr>
        <w:pStyle w:val="Normal"/>
        <w:rPr/>
      </w:pPr>
      <w:r>
        <w:rPr>
          <w:rStyle w:val="Normal1"/>
          <w:lang w:val="es-ES_tradnl"/>
        </w:rPr>
        <w:t>Gaur egun, Nafarroako Gobernuak desadostasun bat dauka Espainiako Gobernuarekin 2013rako defizit helburua betetzeari dagokionez.</w:t>
      </w:r>
    </w:p>
    <w:p>
      <w:pPr>
        <w:pStyle w:val="Normal"/>
        <w:rPr/>
      </w:pPr>
      <w:r>
        <w:rPr>
          <w:rStyle w:val="Normal1"/>
          <w:lang w:val="es-ES_tradnl"/>
        </w:rPr>
        <w:t>Hori dela eta, Ministerioari eskatu zitzaion BEZaren bidezko doikuntzaren erregularizatzea –2012an enpresa garrantzitsu batek merkaturatze-moduan egindako aldaketa garrantzitsu baten ondoriozkoa– ez sartzeko Nafarroako Foru Komunitatearen finantzaketa-beharrak finkatzerakoan. Eskari horri, momentuz, ez zaio baiezko erantzunik eman, eta ez gaude horrekin batere ados.</w:t>
      </w:r>
    </w:p>
    <w:p>
      <w:pPr>
        <w:pStyle w:val="Normal"/>
        <w:rPr/>
      </w:pPr>
      <w:r>
        <w:rPr>
          <w:rStyle w:val="Normal1"/>
          <w:lang w:val="es-ES_tradnl"/>
        </w:rPr>
        <w:t xml:space="preserve">Horrela adierazi diogu Ministerioari behin baino gehiagotan, eta, halaber, eskatu diogu Nafarroan aplika dezala araubide komuneko beste autonomia erkidego batzuei 2009ko konturakoak izan eta 2011n eragina izanen zuten aurrerakinen erregularizatzea dela-eta eman zitzaien tratamendu bera. </w:t>
      </w:r>
    </w:p>
    <w:p>
      <w:pPr>
        <w:pStyle w:val="Normal"/>
        <w:rPr/>
      </w:pPr>
      <w:r>
        <w:rPr>
          <w:rStyle w:val="Normal1"/>
          <w:lang w:val="es-ES_tradnl"/>
        </w:rPr>
        <w:t xml:space="preserve">Hala eta guztiz ere, oraindik ere ez gara behin betiko akordio batera iritsi Ministerioarekin, baina prozesuak zabalik jarraitzen du, datuen behin betiko itxiera egiten ez den arte, joan den apirilean Ministeriotik igorri ziguten gutunean ziurtatzen den bezala; izan ere, gutun horretan zehazten da ezen “emaitza hori behin-behinekotzat hartu beharko litzatekeela eta aldatu ere alda litekeela, bai une honetan bidean den berrikuspen eta kontraste prozesuaren ondorioz, bai administrazio publikoen sektorean aplikatutako SEC 2010 delakoaren irizpide berrien ondorioz”. </w:t>
      </w:r>
    </w:p>
    <w:p>
      <w:pPr>
        <w:pStyle w:val="Normal"/>
        <w:rPr/>
      </w:pPr>
      <w:r>
        <w:rPr>
          <w:rStyle w:val="Normal1"/>
          <w:lang w:val="es-ES_tradnl"/>
        </w:rPr>
        <w:t xml:space="preserve">Hori dela eta, prozesu hori ixten buru belarri ari gara lanean, ekarpenari buruzko negoziazioa hasi baino lehen. Horri dagokionez, informatu behar dizut aurreikuspen makroekonomiko berriak hartu beharko ditugula kontuan; horien barrenean sartzen da, batetik, Nafarroako ekonomiaren 2014rako hazkundearen kalkulua, % 1,1ekoa, eta, bestetik, Foru Ogasunaren diru-sarrerei buruzko kalkulu hobeak.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27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