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industriaren trakzio-gaitasunaren gaineko azterlanaren konklusio orokorrei buruzkoa, Foru Diputazioak emana. Galdera argitaratu zen 2014ko maitzaren 9ko 63. Nafarroako Parlamentuko Aldizkari Ofizialean.</w:t>
      </w:r>
    </w:p>
    <w:p>
      <w:pPr>
        <w:pStyle w:val="Normal"/>
        <w:rPr/>
      </w:pPr>
      <w:r>
        <w:rPr>
          <w:rStyle w:val="Normal1"/>
          <w:lang w:val="es-ES_tradnl"/>
        </w:rPr>
        <w:t>Iruñean, 2014ko maiatzaren 2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industriaren trakzio-ahalmenaren gaineko azterlanari buruz (8-14/PES-00102). Galdera hori 2014ko apirilaren 29ko 1315 sarrera-zenbakiarekin erregistratu zen. Hona Nafarroako Gobernuko Ekonomia, Ogasun, Industria eta Enplegu kontseilariak horri buruz ematen dion informazioa:</w:t>
      </w:r>
    </w:p>
    <w:p>
      <w:pPr>
        <w:pStyle w:val="Normal"/>
        <w:rPr/>
      </w:pPr>
      <w:r>
        <w:rPr>
          <w:rStyle w:val="Normal1"/>
          <w:b/>
          <w:lang w:val="es-ES_tradnl"/>
        </w:rPr>
        <w:t xml:space="preserve">1. </w:t>
      </w:r>
      <w:r>
        <w:rPr>
          <w:rStyle w:val="Normal1"/>
          <w:lang w:val="es-ES_tradnl"/>
        </w:rPr>
        <w:t>Parlamentariak azterlan horren ondorio orokorrei buruz, modu zabal eta sakonagoan azalduta, egindako galderari dagokionez, honakoa esan behar dugu:</w:t>
      </w:r>
    </w:p>
    <w:p>
      <w:pPr>
        <w:pStyle w:val="Normal"/>
        <w:rPr/>
      </w:pPr>
      <w:r>
        <w:rPr>
          <w:rStyle w:val="Normal1"/>
          <w:lang w:val="es-ES_tradnl"/>
        </w:rPr>
        <w:t xml:space="preserve">Pwc-k, Siemensen babesarekin, joan den urtean egindako “Espainiako industriaren lehiakortasunaren gakoak” txostena argitaratu eta zabaltzera ematearen karietara, oso interesgarritzat jo zen txosten horren emaitzei Nafarroako industriarako datu alderagarriak gehitzea (energia adarrak kenduta), sektore horrek erregio-ekonomian duen garrantzia dela eta. </w:t>
      </w:r>
    </w:p>
    <w:p>
      <w:pPr>
        <w:pStyle w:val="Normal"/>
        <w:rPr/>
      </w:pPr>
      <w:r>
        <w:rPr>
          <w:rStyle w:val="Normal1"/>
          <w:lang w:val="es-ES_tradnl"/>
        </w:rPr>
        <w:t>Joan den urtearen amaieran Ekonomia Zerbitzuak egindako “Industriaren lehiakortasuna; Nafarroaren eta Espainia osoaren arteko alderaketa” izeneko azterlana guztiz oinarrituta dago Pwc-ren aipatutako txostenean, eta aurkeztutako datuei eta haiek manufaktura-adarren kopuru handi batean bereizteari esker lortutako homogeneizatzea dela eta, tresna ezin hobea da Nafarroako industriaren bilakaera eta lehiakortasuna aztertzeko.</w:t>
      </w:r>
    </w:p>
    <w:p>
      <w:pPr>
        <w:pStyle w:val="Normal"/>
        <w:rPr/>
      </w:pPr>
      <w:r>
        <w:rPr>
          <w:rStyle w:val="Normal1"/>
          <w:lang w:val="es-ES_tradnl"/>
        </w:rPr>
        <w:t xml:space="preserve">Lanak hiru zati bereizi dauzka. Lehenean, alderaketa-taula batzuen bitartez, Industriak ekonomiarako egiten duen ekarpena neurtzen da, produkzioaren makro-magnitudeen, balio gordin erantsiaren, enpleguaren eta esportazioen bitartez, ikuspegi nazional eta erregional batetik. Gainera, Ekonomia Zerbitzuak industria-adarren BEGaren multiplikatzaileei eta enpleguari buruz egindako kalkulua ere jasotzen du, Pwc-k alderagarritasuna bermatzeko erabilitako metodologiari jarraituz. </w:t>
      </w:r>
    </w:p>
    <w:p>
      <w:pPr>
        <w:pStyle w:val="Normal"/>
        <w:rPr/>
      </w:pPr>
      <w:r>
        <w:rPr>
          <w:rStyle w:val="Normal1"/>
          <w:lang w:val="es-ES_tradnl"/>
        </w:rPr>
        <w:t xml:space="preserve">Lanaren bigarren atalean, industriaren lehiakortasunari buruzko azterketan sakontzen da, hartan eragin handiena duten elementuen bitartez: langile bakoitzaren soldata-kostua, produktibotasuna, kostu energetikoa, I+G inbertsioa eta enpresaren batez besteko tamaina. Determinante horietarako guztietarako, datuen eskuragarritasunak horretarako bidea ematen badu, 2000tik 2011ra bitarteko bilakaera ematen da, bai eta Espainiarekiko eta EB-15ekiko alderaketa berriena ere. </w:t>
      </w:r>
    </w:p>
    <w:p>
      <w:pPr>
        <w:pStyle w:val="Normal"/>
        <w:rPr/>
      </w:pPr>
      <w:r>
        <w:rPr>
          <w:rStyle w:val="Normal1"/>
          <w:lang w:val="es-ES_tradnl"/>
        </w:rPr>
        <w:t xml:space="preserve">Azterlanaren gainerakoan, nabarmentzekoa da industriaren produktibotasunak eta I+G-k gora egiteak Nafarroako ekonomiaren hazkundean izan lezaketen eraginari buruzko estimazioa. Horretarako, Pwc-k aplikatutako ereduko erregresio parametroen berdinak erabili dira. </w:t>
      </w:r>
    </w:p>
    <w:p>
      <w:pPr>
        <w:pStyle w:val="Normal"/>
        <w:rPr/>
      </w:pPr>
      <w:r>
        <w:rPr>
          <w:rStyle w:val="Normal1"/>
          <w:lang w:val="es-ES_tradnl"/>
        </w:rPr>
        <w:t>Txosten horretan ateratzen diren ondorioen artetik, honakoak nabarmendu behar dira:</w:t>
      </w:r>
    </w:p>
    <w:p>
      <w:pPr>
        <w:pStyle w:val="Normal"/>
        <w:rPr/>
      </w:pPr>
      <w:r>
        <w:rPr>
          <w:rStyle w:val="Normal1"/>
          <w:lang w:val="es-ES_tradnl"/>
        </w:rPr>
        <w:t xml:space="preserve">1) Industriak funtsezko garrantzia dauka Nafarroako ekonomian. BEG terminoetan, manufakturen industriak % 25,9 egin zuen 2011n, Espainian eta EB-15ean egiten duen ekarpena baino ehuneko hamar gehiago. Gainera, haren eragin biderkatzaileak kontuan izanda, erregio-industriarekin zuzenean nahiz zeharka lotuta dagoen BEGaren ehunekoa % 42raino iristen da. </w:t>
      </w:r>
    </w:p>
    <w:p>
      <w:pPr>
        <w:pStyle w:val="Normal"/>
        <w:rPr/>
      </w:pPr>
      <w:r>
        <w:rPr>
          <w:rStyle w:val="Normal1"/>
          <w:lang w:val="es-ES_tradnl"/>
        </w:rPr>
        <w:t xml:space="preserve">2) Nafarroako manufakturek ekonomia osoan duten trakzio-eraginari erreparatuz gero, ikusiko dugu lidergo tokian dagoela, eraikuntzaren, zerbitzuen eta lehen sektoreko jarduketen aldean. </w:t>
      </w:r>
    </w:p>
    <w:p>
      <w:pPr>
        <w:pStyle w:val="Normal"/>
        <w:rPr/>
      </w:pPr>
      <w:r>
        <w:rPr>
          <w:rStyle w:val="Normal1"/>
          <w:lang w:val="es-ES_tradnl"/>
        </w:rPr>
        <w:t xml:space="preserve">3) Produkzioari dagokionez, Nafarroako esportazio industrialak naziokoen parean daude, baina  inportazioak kentzen badira, Nafarroan superabit nabarmena ageri da. </w:t>
      </w:r>
    </w:p>
    <w:p>
      <w:pPr>
        <w:pStyle w:val="Normal"/>
        <w:rPr/>
      </w:pPr>
      <w:r>
        <w:rPr>
          <w:rStyle w:val="Normal1"/>
          <w:spacing w:val="0"/>
          <w:lang w:val="es-ES_tradnl"/>
        </w:rPr>
        <w:t>4) Nazioko guztizkoarekin alderatuta, Nafarroako industria bereziki lehiakorra da motordun ibilgailuen, material eta ekipamendu elektriko, elektroniko eta optikoen eta makineria eta ekipamendu mekanikoaren arloetan. Metalurgiaren eta metalezko produktuen jarduerarako aztertutako adierazleak, batez beste, ahuldade handiena dutenak dira.</w:t>
      </w:r>
    </w:p>
    <w:p>
      <w:pPr>
        <w:pStyle w:val="Normal"/>
        <w:rPr/>
      </w:pPr>
      <w:r>
        <w:rPr>
          <w:rStyle w:val="Normal1"/>
          <w:b/>
          <w:lang w:val="es-ES_tradnl"/>
        </w:rPr>
        <w:t xml:space="preserve">2. </w:t>
      </w:r>
      <w:r>
        <w:rPr>
          <w:rStyle w:val="Normal1"/>
          <w:lang w:val="es-ES_tradnl"/>
        </w:rPr>
        <w:t xml:space="preserve">Halaber, parlamentari honek azterlan osoa igor dakion eskatzen du. </w:t>
      </w:r>
    </w:p>
    <w:p>
      <w:pPr>
        <w:pStyle w:val="Normal"/>
        <w:rPr/>
      </w:pPr>
      <w:r>
        <w:rPr>
          <w:rStyle w:val="Normal1"/>
          <w:lang w:val="es-ES_tradnl"/>
        </w:rPr>
        <w:t>Pdf bat erantsi da azterlan horreki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maiatzaren 26an.</w:t>
      </w:r>
    </w:p>
    <w:p>
      <w:pPr>
        <w:pStyle w:val="Normal"/>
        <w:rPr/>
      </w:pPr>
      <w:r>
        <w:rPr>
          <w:rStyle w:val="Normal1"/>
          <w:lang w:val="es-ES_tradnl"/>
        </w:rPr>
        <w:t>Ekonomia, Ogasun, Industria eta Enpleguko kontseilaria: Lourdes Goicoechea Zubelzu</w:t>
      </w:r>
    </w:p>
    <w:p>
      <w:pPr>
        <w:pStyle w:val="Normal"/>
        <w:keepLines/>
        <w:widowControl/>
        <w:bidi w:val="0"/>
        <w:spacing w:lineRule="exact" w:line="230" w:before="0" w:after="113"/>
        <w:ind w:firstLine="283"/>
        <w:jc w:val="both"/>
        <w:rPr/>
      </w:pPr>
      <w:r>
        <w:rPr>
          <w:rStyle w:val="Normal1"/>
          <w:lang w:val="es-ES_tradnl"/>
        </w:rPr>
        <w:t>(Oharra: Aipatutako eranskina eskuragarri dute foru parlamentarie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