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Gobernuko Osasun Departamentua premiatzen baita Nafarroako landa eremuetako populazioaren beharrizanei buruzko ebaluazioa aurkez dezan, osasun-arretari eta osasun-arreta jarraituaren ereduaren inefizientziei dagokienez, bai eta funtzionamenduari buruzko plana ere.</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rtxoaren 2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Osoko Bilkuran eztabaidatu eta bozkatzeko:</w:t>
      </w:r>
    </w:p>
    <w:p>
      <w:pPr>
        <w:pStyle w:val="Normal"/>
        <w:rPr/>
      </w:pPr>
      <w:r>
        <w:rPr>
          <w:rStyle w:val="Normal1"/>
          <w:lang w:val="es-ES_tradnl"/>
        </w:rPr>
        <w:t>Osasun arreta jarraitu eta larrialdikoari buruzko otsailaren 14ko 2/2013 Foru Legearen zioen azalpenean honako hau esaten da, besteak beste:</w:t>
      </w:r>
    </w:p>
    <w:p>
      <w:pPr>
        <w:pStyle w:val="Normal"/>
        <w:rPr/>
      </w:pPr>
      <w:r>
        <w:rPr>
          <w:rStyle w:val="Normal1"/>
          <w:lang w:val="es-ES_tradnl"/>
        </w:rPr>
        <w:t>“</w:t>
      </w:r>
      <w:r>
        <w:rPr>
          <w:rStyle w:val="Normal1"/>
          <w:lang w:val="es-ES_tradnl"/>
        </w:rPr>
        <w:t>Abenduaren 19ko 131/2012 Foru Dekretuak (LNA 2013, 14), oinarrizko osasun laguntzako osasun zentroen, arreta jarraituko eta larrialdiko arretako guneen eta arreta jarraituko eta larrialdiko arretako modalitateen ordutegia eta funtzionamendua arautzen dituenak, lehenengo aldiz dakar Nafarroako herritarrei eskainitako osasun-arretan atzera egitea; izan ere, landa eremuko populazioarentzako eta erkidegoaren bide-sarerako egungo larrialdi-sistema eraistea dakar. Arau horrek nahasi egiten ditu osasun-arreta jarraitua eta larrialdikoa, nahasi egiten baititu zeharo ezberdinak diren arazoak eta beharrizanak, eta okertu egiten du Nafarroako herritarrentzat ezarriz joan den prestazio-maila, ondokoen bidez ezarria: aipatu 10/1990 Foru Legea (LNA 1990, 278), Nafarroako errepideko osasun garraioa arautzen duten otsailaren 10eko 29/1997 (LNA 1997, 91) eta otsailaren 7ko 8/2011 (LNA 2011, 60) foru dekretuak, Ospitalez kanpoko larrialdietako osasun laguntza Nafarroako Foru Komunitatean arautzen duen azaroaren 24ko 343/1997 Foru Dekretua (LNA 1997, 418) eta Landa eremuan larrialdi medikoen zerbitzuak antolatzeko ereduari buruzko Akordioa, Osasunbidea-Nafarroako Osasun Zerbitzuak eta sindikatuek 2008ko martxoan lortutakoa.</w:t>
      </w:r>
    </w:p>
    <w:p>
      <w:pPr>
        <w:pStyle w:val="Normal"/>
        <w:rPr/>
      </w:pPr>
      <w:r>
        <w:rPr>
          <w:rStyle w:val="Normal1"/>
          <w:lang w:val="es-ES_tradnl"/>
        </w:rPr>
        <w:t>Foru dekretu horren aplikazioak arriskuan jartzen du landa eremuetan bizi diren pertsonen eta Nafarroako bide-sareko erabiltzaileen segurtasuna, ustez kostuak aurrezteko justifikazio bakarrarekin, zeina, bestalde, ez baita erreala. Alferrik galdu da eredu eraginkorragoak eta, aldi berean, efizienteagoak aztertzeko aukera, landa eremuan bizi-larrialdien arreta hobetzen jarraitu ahal izatekoa. Argi dago landa eremuko oinarrizko laguntzaren eta larrialdikoaren egungo ereduak baduela zer hobetu, baina 131/2012 Foru Dekretuak (LNA 2013, 14) ez du horretan laguntzen; aitzitik, ekitate printzipioen aurka doa herritar guztiek osasun-sisteman sarbidea berdintasunez izateko baldintzei dagokienez, kudeaketaren deszentralizazioari eta parte-hartzeari dagokienez, osasun-arretaren kalitateari eta humanizazioari dagokienez eta erkidegoaren parte-hartzeari dagokionez, zeinak Osasunari buruzko Foru Legeko 4. artikuluan jasotzen baitira”.</w:t>
      </w:r>
    </w:p>
    <w:p>
      <w:pPr>
        <w:pStyle w:val="Normal"/>
        <w:rPr/>
      </w:pPr>
      <w:r>
        <w:rPr>
          <w:rStyle w:val="Normal1"/>
          <w:lang w:val="es-ES_tradnl"/>
        </w:rPr>
        <w:t>Halaber, 2/2013 Foru Legeko artikulu bakarrak hauxe dio hitzez hitz:</w:t>
      </w:r>
    </w:p>
    <w:p>
      <w:pPr>
        <w:pStyle w:val="Normal"/>
        <w:rPr/>
      </w:pPr>
      <w:r>
        <w:rPr>
          <w:rStyle w:val="Normal1"/>
          <w:lang w:val="es-ES_tradnl"/>
        </w:rPr>
        <w:t>“</w:t>
      </w:r>
      <w:r>
        <w:rPr>
          <w:rStyle w:val="Normal1"/>
          <w:lang w:val="es-ES_tradnl"/>
        </w:rPr>
        <w:t>1. Nafarroako Gobernuko Osasun Departamentuak Nafarroako landa eremuetako populazioaren beharrizanei buruzko ebaluazio bat eginen du, osasun-arretari eta osasun-arreta jarraitu eta larrialdikoaren ereduaren inefizientziei dagokienez, eta oinarrizko osasun-laguntzako osasun-etxeen eta osasun-laguntza jarraitu eta larrialdikoaren modalitateen funtzionamenduari buruzko plan bat taxutuko du osasun arloko profesionalen, toki entitateen eta arlo horrekin zerikusia duten eragile sozialen parte-hartzearekin, eta ahal den adostasunik handiena bilatuko du.</w:t>
      </w:r>
    </w:p>
    <w:p>
      <w:pPr>
        <w:pStyle w:val="Normal"/>
        <w:rPr/>
      </w:pPr>
      <w:r>
        <w:rPr>
          <w:rStyle w:val="Normal1"/>
          <w:lang w:val="es-ES_tradnl"/>
        </w:rPr>
        <w:t xml:space="preserve">2. Nafarroako Gobernuak gehienez ere urtebeteko epean igorriko du aipatu plan hori Nafarroako Parlamentura, eztabaidatu eta onesteko”. </w:t>
      </w:r>
    </w:p>
    <w:p>
      <w:pPr>
        <w:pStyle w:val="Normal"/>
        <w:rPr/>
      </w:pPr>
      <w:r>
        <w:rPr>
          <w:rStyle w:val="Normal1"/>
          <w:lang w:val="es-ES_tradnl"/>
        </w:rPr>
        <w:t>Gaur den egunean, Osasun Departamentuak ez du 2/2013 Foru Legearen edukia bete, eta Parlamentu honetan aurkeztu den gauza bakarra da gehiengo sindikalarekin adostu ez den akordio sindikal bat.</w:t>
      </w:r>
    </w:p>
    <w:p>
      <w:pPr>
        <w:pStyle w:val="Normal"/>
        <w:rPr/>
      </w:pPr>
      <w:r>
        <w:rPr>
          <w:rStyle w:val="Normal1"/>
          <w:lang w:val="es-ES_tradnl"/>
        </w:rPr>
        <w:t>Orobat onetsi da adierazpen instituzional bat –2014ko martxoaren 17an–, zeinean Parlamentuak erreibindikatu baitzuen lege horretan xedatuari jarraikiz eskubidea daukala Osasun Departamentuak Parlamentura ekarri beharreko funtzionamentu-plana eztabaidatu eta bozkatzeko.</w:t>
      </w:r>
    </w:p>
    <w:p>
      <w:pPr>
        <w:pStyle w:val="Normal"/>
        <w:rPr/>
      </w:pPr>
      <w:r>
        <w:rPr>
          <w:rStyle w:val="Normal1"/>
          <w:lang w:val="es-ES_tradnl"/>
        </w:rPr>
        <w:t>Hori dela-eta, behean sinatzen duten parlamentu-taldeek ondoko erabaki proposamena aurkezten dute:</w:t>
      </w:r>
    </w:p>
    <w:p>
      <w:pPr>
        <w:pStyle w:val="Normal"/>
        <w:rPr/>
      </w:pPr>
      <w:r>
        <w:rPr>
          <w:rStyle w:val="Normal1"/>
          <w:lang w:val="es-ES_tradnl"/>
        </w:rPr>
        <w:t>Nafarroako Parlamentuak Nafarroako Gobernuko Osasun Departamentua premiatzen du Nafarroako landa eremuetako populazioaren beharrizanei buruzko ebaluazioa aurkez dezan, osasun-arretari eta osasun-arreta jarraituaren ereduaren inefizientziei dagokienez, bai eta funtzionamendu-plana ere, mozio hau onesten denetik hasita 15 eguneko epean.</w:t>
      </w:r>
    </w:p>
    <w:p>
      <w:pPr>
        <w:pStyle w:val="Normal"/>
        <w:rPr/>
      </w:pPr>
      <w:r>
        <w:rPr>
          <w:rStyle w:val="Normal1"/>
          <w:lang w:val="es-ES_tradnl"/>
        </w:rPr>
        <w:t>Iruñean, 2014ko martxoaren 19an</w:t>
      </w:r>
    </w:p>
    <w:p>
      <w:pPr>
        <w:pStyle w:val="Normal"/>
        <w:keepLines/>
        <w:widowControl/>
        <w:bidi w:val="0"/>
        <w:spacing w:lineRule="exact" w:line="230" w:before="0" w:after="113"/>
        <w:ind w:firstLine="283"/>
        <w:jc w:val="both"/>
        <w:rPr/>
      </w:pPr>
      <w:r>
        <w:rPr>
          <w:rStyle w:val="Normal1"/>
          <w:lang w:val="es-ES_tradnl"/>
        </w:rPr>
        <w:t>Foru parlamentariak: Bakartxo Ruiz Jaso, Asun Fernández de Garaialde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