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regorio Galilea Arazuri jaunak aurkezturiko mozioa, zeinaren bidez Nafarroako Gobernua premiatzen baita lehentasuna eman diezaion Jurramendiko Erribera eta Viana urez hornitzeko proiektua burutzear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Sustapen Batzorde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Gregorio Galilea Arazurik, Legebiltzarreko Erregelamenduan ezarritakoaren babesean, ondoko mozioa aurkeztu du, kasuko Batzordean eztabaidatzeko.</w:t>
      </w:r>
    </w:p>
    <w:p>
      <w:pPr>
        <w:pStyle w:val="Normal"/>
        <w:rPr/>
      </w:pPr>
      <w:r>
        <w:rPr>
          <w:rStyle w:val="Normal1"/>
          <w:lang w:val="es-ES_tradnl"/>
        </w:rPr>
        <w:t>Osasunaren Mundu Erakundearen eta Europar Batasunaren arabera, edateko ura da pertsona batek egunero, bere bizitza osoan zehar, bere osasuna arriskuan jarri gabe edan dezakeena. Hori dela-eta, edateko ura da munduan gehien zaindutako baliabidea. Etxeetara heltzen denean, erabat fidagarria da, osasun-agintariek ezarritako kontrol guztiak zorrotz gainditu dituelako.</w:t>
      </w:r>
    </w:p>
    <w:p>
      <w:pPr>
        <w:pStyle w:val="Normal"/>
        <w:rPr/>
      </w:pPr>
      <w:r>
        <w:rPr>
          <w:rStyle w:val="Normal1"/>
          <w:lang w:val="es-ES_tradnl"/>
        </w:rPr>
        <w:t>Uraren ezaugarri horiek Estellerriko herri guztietan betetzen direla bermatze aldera, 30,2 milioi euroko aurrekontua duen proiektu bat sustatu du Jurramendiko Mankomunitateak, Nafarroako Gobernuari aurkeztutakoa.</w:t>
      </w:r>
    </w:p>
    <w:p>
      <w:pPr>
        <w:pStyle w:val="Normal"/>
        <w:rPr/>
      </w:pPr>
      <w:r>
        <w:rPr>
          <w:rStyle w:val="Normal1"/>
          <w:lang w:val="es-ES_tradnl"/>
        </w:rPr>
        <w:t>Jarduketak helburu du eskualde horretan ur-hornidura hobetzea, bai kantitateari bai kalitateari dagokienez; izan ere, eskualde horretako egungo sarearen ahalmena egungo nahiz etorkizuneko beharrizanetan oso azpitik dago. Halatan, Estellerriko eskualdeko udal guztien garapen ekonomikoan lagundu nahi da, hala industriaren nola turismoaren eta aisia-jardueren esparruetatik.</w:t>
      </w:r>
    </w:p>
    <w:p>
      <w:pPr>
        <w:pStyle w:val="Normal"/>
        <w:rPr/>
      </w:pPr>
      <w:r>
        <w:rPr>
          <w:rStyle w:val="Normal1"/>
          <w:lang w:val="es-ES_tradnl"/>
        </w:rPr>
        <w:t>Proiektu hori oso garrantzitsua dela uste dugulako, gure parlamentu-taldeak honako erabaki proposamen hau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lehentasuna eman diezaion Jurramendiko Erribera eta Viana urez hornitzeko proiektua burutzeari, halako moduan non bertako herri guztiek behar beste ur eta kalitatezkoa izanen baitut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apiril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regorio Galilea Arazur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