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Koldo Amezketa Díaz jaunak egindako galderaren erantzuna, Iruñeko Udalak Nafarroako Gobernuari Arrosadian lagatako etxebizitza komunitarioei buruzkoa, Foru Diputazioak emana. Galdera argitaratu zen 2014ko martxoaren 7ko 34. Nafarroako Parlamentuko Aldizkari Ofizialean.</w:t>
      </w:r>
    </w:p>
    <w:p>
      <w:pPr>
        <w:pStyle w:val="Normal"/>
        <w:rPr/>
      </w:pPr>
      <w:r>
        <w:rPr>
          <w:rStyle w:val="Normal1"/>
          <w:lang w:val="es-ES_tradnl"/>
        </w:rPr>
        <w:t>Iruñean, 2014ko martxo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ari atxikitako foru parlamentari Koldo Amezketa Díaz jaunak idatziz erantzuteko galdera egin du (PES-00054) Arrosadia auzoan Urrobi Ibaia eta Blas de la Serna kaleen artean dauden etxebizitza komunitarioei buruz: </w:t>
      </w:r>
    </w:p>
    <w:p>
      <w:pPr>
        <w:pStyle w:val="Normal"/>
        <w:rPr/>
      </w:pPr>
      <w:r>
        <w:rPr>
          <w:rStyle w:val="Normal1"/>
          <w:lang w:val="es-ES_tradnl"/>
        </w:rPr>
        <w:t xml:space="preserve">Aipatutako etxebizitzak Iruñeko Udalarenak dira; horrenbestez, haien kudeaketa ez dagokio departamentu honi. Galdera, betiere, Iruñeko Udalari egin beharko litzaioke, eta, bereziki, Gizarte Ongizate Alorrari. </w:t>
      </w:r>
    </w:p>
    <w:p>
      <w:pPr>
        <w:pStyle w:val="Normal"/>
        <w:rPr/>
      </w:pPr>
      <w:r>
        <w:rPr>
          <w:rStyle w:val="Normal1"/>
          <w:lang w:val="es-ES_tradnl"/>
        </w:rPr>
        <w:t>Iruñean, 2014ko martxoaren 28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