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38.3 artikuluan ezarritakoa eta 2008ko maiatzaren 12ko Lehendakariaren erabakia betez, agintzen da Nafarroako Parlamentuko Aldizkari Ofizialean argitara dadin Sustapen Batzordeak onetsitako irizpen negatiboa Iruñerriko Bidaiari-garraio Erregularrari buruzko ekainaren 1eko 8/1998 Foru Legea hein batean aldatzen duen Foru Lege proposamenari dagokionez, zeina 2013ko abenduaren 20ko 150. Nafarroako Parlamentuko Aldizkari Ofizialean argitaratu baitzen.</w:t>
      </w:r>
    </w:p>
    <w:p>
      <w:pPr>
        <w:pStyle w:val="Titulotexto"/>
        <w:rPr/>
      </w:pPr>
      <w:r>
        <w:rPr>
          <w:lang w:val="es-ES_tradnl"/>
        </w:rPr>
        <w:t>Irizpen negatiboa</w:t>
      </w:r>
    </w:p>
    <w:p>
      <w:pPr>
        <w:pStyle w:val="Normal"/>
        <w:rPr/>
      </w:pPr>
      <w:r>
        <w:rPr>
          <w:rStyle w:val="Normal1"/>
          <w:lang w:val="es-ES_tradnl"/>
        </w:rPr>
        <w:t>Sustapen Batzordeak 2014ko maiatzaren 22an onetsitako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ak aurkezturiko Iruñerriko Bidaiari-garraio Erregularrari buruzko ekainaren 1eko 8/1998 Foru Legea hein batean aldatzen duen Foru Lege proposamenari dagokionez, ezezkoa eman zaio inolako testurik onesteari eta, beraz, aipatu foru lege proposamena bazter utzia gelditzen d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eastAsia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