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4ko maiatzaren 26an egindako bilkuran, Nafarroako Parlamentuko Eledunen Batzarrak ondoko adierazpena onetsi zuen:</w:t>
      </w:r>
    </w:p>
    <w:p>
      <w:pPr>
        <w:pStyle w:val="Normal"/>
        <w:rPr/>
      </w:pPr>
      <w:r>
        <w:rPr>
          <w:rStyle w:val="Normal1"/>
          <w:lang w:val="es-ES_tradnl"/>
        </w:rPr>
        <w:t>“</w:t>
      </w:r>
      <w:r>
        <w:rPr>
          <w:rStyle w:val="Normal1"/>
          <w:lang w:val="es-ES_tradnl"/>
        </w:rPr>
        <w:t>Kontuan izanik gizon-emakume guztiak aske eta duintasun eta eskubide berberekin jaiotzen direla, eta estatuek saihestu egin behar dituztela sexu-orientazioagatiko, genero-identitateagatiko eta genero-adierazpenagatiko indarkeria nahiz gorrotoa, eta errespetatu egin behar dituztela emakumeen eta gizonen arteko berdintasunaren printzipioak.</w:t>
      </w:r>
    </w:p>
    <w:p>
      <w:pPr>
        <w:pStyle w:val="Normal"/>
        <w:rPr/>
      </w:pPr>
      <w:r>
        <w:rPr>
          <w:rStyle w:val="Normal1"/>
          <w:lang w:val="es-ES_tradnl"/>
        </w:rPr>
        <w:t>Aintzat hartuta Giza Eskubideen Aldarrikapen Unibertsala, Eskubide Zibil eta Politikoen Nazioarteko ltuna (EZPNI) eta Yogyakartako Printzipioak (2007), giza eskubideen nazioarteko legeria sexu-orientazioari eta genero-identitateari buruzko gaietan aplikatzeari buruzkoak.</w:t>
      </w:r>
    </w:p>
    <w:p>
      <w:pPr>
        <w:pStyle w:val="Normal"/>
        <w:rPr/>
      </w:pPr>
      <w:r>
        <w:rPr>
          <w:rStyle w:val="Normal1"/>
          <w:lang w:val="es-ES_tradnl"/>
        </w:rPr>
        <w:t>Aintzat hartuta, halaber, Nazio Batuen Giza Eskubideen Kontseiluaren 17/19 Ebazpena, 2011ko ekainaren 17koa, giza eskubideei, sexu-orientazioari eta genero-identitateari buruzkoa, eta Giza Eskubideen aldeko Nazio Batuen goi-komisarioaren 2011ko azaroaren 17ko txostena (“Leyes y prácticas discriminatorias y actos de violencia cometidos contra personas por su orientación sexual e identidad de género”).</w:t>
      </w:r>
    </w:p>
    <w:p>
      <w:pPr>
        <w:pStyle w:val="Normal"/>
        <w:rPr/>
      </w:pPr>
      <w:r>
        <w:rPr>
          <w:rStyle w:val="Normal1"/>
          <w:lang w:val="es-ES_tradnl"/>
        </w:rPr>
        <w:t>Kontuan hartuta Amnesty lnternationalen txosten hauek: "Amor, Odio y Ley. Despenalizar la homosexualidad" (2008), "Cuando el amor es delito. Penalización de las relaciones sexuales entre personas del mismo sexo en el África Subsahariana" (2013) eta "Por ser quien soy. Homofobia, transfobia y crímenes de odio en Europa" (2013).</w:t>
      </w:r>
    </w:p>
    <w:p>
      <w:pPr>
        <w:pStyle w:val="Normal"/>
        <w:rPr/>
      </w:pPr>
      <w:r>
        <w:rPr>
          <w:rStyle w:val="Normal1"/>
          <w:lang w:val="es-ES_tradnl"/>
        </w:rPr>
        <w:t>Nahigabea adieraziz homosexualitatea oraindik legez kanpokoa delako 80 herrialdetan (horietako 36, afrikarrak) eta heriotza zigorraz zigortzen dutelako Mauritanian, Sudanen, Iranen, Saudi Arabian, Yemenen, Nigeriako eta Somaliako Estatu batzuetan.</w:t>
      </w:r>
    </w:p>
    <w:p>
      <w:pPr>
        <w:pStyle w:val="Normal"/>
        <w:rPr/>
      </w:pPr>
      <w:r>
        <w:rPr>
          <w:rStyle w:val="Normal1"/>
          <w:lang w:val="es-ES_tradnl"/>
        </w:rPr>
        <w:t>Nafarroako Parlamentuak:</w:t>
      </w:r>
    </w:p>
    <w:p>
      <w:pPr>
        <w:pStyle w:val="Normal"/>
        <w:rPr/>
      </w:pPr>
      <w:r>
        <w:rPr>
          <w:rStyle w:val="Normal1"/>
          <w:lang w:val="es-ES_tradnl"/>
        </w:rPr>
        <w:t>1. Kezka sakona adierazi nahi du Amnesty lnternationalek dokumentatu dituen kasu batzuengatik. Kasu horiek argi erakusten dute homosexualitatea kriminalizatu egiten dela, homofobiagatik edo transfobiagatik egindako krimenak zigorrik gabe geratzen direla eta gayek, lesbianek, bisexualek, transgeneroek eta intersexualek tratu txarrak jasotzen dituztela. Honako hauek dira, hain zuzen:</w:t>
      </w:r>
    </w:p>
    <w:p>
      <w:pPr>
        <w:pStyle w:val="Normal"/>
        <w:rPr/>
      </w:pPr>
      <w:r>
        <w:rPr>
          <w:rStyle w:val="Normal1"/>
          <w:lang w:val="es-ES_tradnl"/>
        </w:rPr>
        <w:t xml:space="preserve">– </w:t>
      </w:r>
      <w:r>
        <w:rPr>
          <w:rStyle w:val="Normal1"/>
          <w:lang w:val="es-ES_tradnl"/>
        </w:rPr>
        <w:t>Kamerunen, Jean-Claude Roger Mbede kontzientzia-presoari "homosexualitatea eta homosexualitate saioa" leporatuta ezarritako hiru urteko espetxe-zigorra. 2011ko martxoaren 2an atxilotu zuten, eta 2012ko uztailean eman zioten baldintzapeko askatasuna, baina Yaundeko Apelazio Gorteak berriz espetxeratzeko agindu zuen 2013ko abenduan. Tragikoki hil zen, 2014ko urtarrilaren 10ean.</w:t>
      </w:r>
    </w:p>
    <w:p>
      <w:pPr>
        <w:pStyle w:val="Normal"/>
        <w:rPr/>
      </w:pPr>
      <w:r>
        <w:rPr>
          <w:rStyle w:val="Normal1"/>
          <w:lang w:val="es-ES_tradnl"/>
        </w:rPr>
        <w:t xml:space="preserve">– </w:t>
      </w:r>
      <w:r>
        <w:rPr>
          <w:rStyle w:val="Normal1"/>
          <w:lang w:val="es-ES_tradnl"/>
        </w:rPr>
        <w:t>Hegoafrikan, Noxolo Nogwaza aktibista lesbianaren hilketa. 2011ko apirilaren 24an, bortxatu, eta hil arte kolpatu zuten, Kwa Theman (Gauteng) (poliziaren 635/04/2011 zenbakidun kasua).</w:t>
      </w:r>
    </w:p>
    <w:p>
      <w:pPr>
        <w:pStyle w:val="Normal"/>
        <w:rPr/>
      </w:pPr>
      <w:r>
        <w:rPr>
          <w:rStyle w:val="Normal1"/>
          <w:lang w:val="es-ES_tradnl"/>
        </w:rPr>
        <w:t xml:space="preserve">– </w:t>
      </w:r>
      <w:r>
        <w:rPr>
          <w:rStyle w:val="Normal1"/>
          <w:lang w:val="es-ES_tradnl"/>
        </w:rPr>
        <w:t>Turkian, Ahmet Yildizen hilketa. Gay aitortua, tiroz hil zuten Üsküdarren (lstanbul), 2008ko uztailaren 15ean. Iritzi orokorraren arabera, "ohorearen" izenean egindako hilketa izan zen.</w:t>
      </w:r>
    </w:p>
    <w:p>
      <w:pPr>
        <w:pStyle w:val="Normal"/>
        <w:rPr/>
      </w:pPr>
      <w:r>
        <w:rPr>
          <w:rStyle w:val="Normal1"/>
          <w:lang w:val="es-ES_tradnl"/>
        </w:rPr>
        <w:t xml:space="preserve">– </w:t>
      </w:r>
      <w:r>
        <w:rPr>
          <w:rStyle w:val="Normal1"/>
          <w:lang w:val="es-ES_tradnl"/>
        </w:rPr>
        <w:t>Bulgarian, Mihail Stoyanoven hilketa. 2008ko irailaren 30ean, basatiki kolpatu zuten, hil arte, Sofiako Borisova Garden parkean. Hilketaren arrazoia: haren sexu-orientazioa (erasotzaileek uste zutena).</w:t>
      </w:r>
    </w:p>
    <w:p>
      <w:pPr>
        <w:pStyle w:val="Normal"/>
        <w:rPr/>
      </w:pPr>
      <w:r>
        <w:rPr>
          <w:rStyle w:val="Normal1"/>
          <w:lang w:val="es-ES_tradnl"/>
        </w:rPr>
        <w:t xml:space="preserve">– </w:t>
      </w:r>
      <w:r>
        <w:rPr>
          <w:rStyle w:val="Normal1"/>
          <w:lang w:val="es-ES_tradnl"/>
        </w:rPr>
        <w:t>Bielorrusian, Ihar Tsikhanyukun homosexualaren kasua. Poliziak galdeketa egin zion 2013ko urtarrilean, Lambdako Giza Eskubideen Zentroa erregistratzen saiatu zirenean. Kolpatu egin zuten, eta mehatxuak eta abusuak pairatu zituen gay izateagatik. Haren zauriak ez zituzten dokumentatu, eta tratu txarrengatik jarri zuen salaketa ez dute ikertu.</w:t>
      </w:r>
    </w:p>
    <w:p>
      <w:pPr>
        <w:pStyle w:val="Normal"/>
        <w:rPr/>
      </w:pPr>
      <w:r>
        <w:rPr>
          <w:rStyle w:val="Normal1"/>
          <w:lang w:val="es-ES_tradnl"/>
        </w:rPr>
        <w:t>2. lndarrez gaitzesten du lesbianen, gayen, bisexualen, transgeneroen edo intersexualen aurkako indarkeria eta diskriminazio oro.</w:t>
      </w:r>
    </w:p>
    <w:p>
      <w:pPr>
        <w:pStyle w:val="Normal"/>
        <w:rPr/>
      </w:pPr>
      <w:r>
        <w:rPr>
          <w:rStyle w:val="Normal1"/>
          <w:lang w:val="es-ES_tradnl"/>
        </w:rPr>
        <w:t>3. Gizon-emakumeak beren sexu-orientazioagatik edo genero-identitateagatik diskriminatzeko, auzipetzeko eta zigortzeko bidea ematen duten edo eman dezaketen lege guztiak indargabetzeko eskatzen du.</w:t>
      </w:r>
    </w:p>
    <w:p>
      <w:pPr>
        <w:pStyle w:val="Normal"/>
        <w:rPr/>
      </w:pPr>
      <w:r>
        <w:rPr>
          <w:rStyle w:val="Normal1"/>
          <w:lang w:val="es-ES_tradnl"/>
        </w:rPr>
        <w:t>4. Sexu bereko pertsonekin sexu-harreman baimenduak (egiazkoak edo susmatuak) izateagatik atxilotutako edo zigortutako pertsona oro berehala aske uzteko eskatzen du.</w:t>
      </w:r>
    </w:p>
    <w:p>
      <w:pPr>
        <w:pStyle w:val="Normal"/>
        <w:rPr/>
      </w:pPr>
      <w:r>
        <w:rPr>
          <w:rStyle w:val="Normal1"/>
          <w:lang w:val="es-ES_tradnl"/>
        </w:rPr>
        <w:t>5. Sexu-orientazioan edo genero-identitatean oinarritutako diskriminazio oro justizia-administrazioko edozein mailatan debekatzeko eta ezabatzeko beharrezko neurri guztiak har daitezela eskatzen du, izan legegintzakoak, administratiboak edo beste edozein arlotakoak.</w:t>
      </w:r>
    </w:p>
    <w:p>
      <w:pPr>
        <w:pStyle w:val="Normal"/>
        <w:rPr/>
      </w:pPr>
      <w:r>
        <w:rPr>
          <w:rStyle w:val="Normal1"/>
          <w:lang w:val="es-ES_tradnl"/>
        </w:rPr>
        <w:t>6. Sexu-orientazioan edo genero-identitatean oinarritutako eskubide-urraketa guztien salaketak eta txostenak agintari eskudunek bizkor eta inpartzialtasunez ikertuko dituztela berma dadin eskatzen du, baita egileak kontuak ematera eta epaimahai baten aurrean agertzera behartuak izan daitezen ere. lldo horretan, adierazpen honetako 1. puntuan aipatuta ageri diren kasuak nabarmendu nahi ditu.</w:t>
      </w:r>
    </w:p>
    <w:p>
      <w:pPr>
        <w:pStyle w:val="Normal"/>
        <w:rPr/>
      </w:pPr>
      <w:r>
        <w:rPr>
          <w:rStyle w:val="Normal1"/>
          <w:lang w:val="es-ES_tradnl"/>
        </w:rPr>
        <w:t>7. Sexu-orientazioa eta genero-identitatea (izan egiazkoak edo ustezkoak) estatu guztietan "gorroto-krimenak" eragin ditzaketen ezaugarri babestutzat sar daitezela eskatzen du.</w:t>
      </w:r>
    </w:p>
    <w:p>
      <w:pPr>
        <w:pStyle w:val="Normal"/>
        <w:rPr/>
      </w:pPr>
      <w:r>
        <w:rPr>
          <w:rStyle w:val="Normal1"/>
          <w:lang w:val="es-ES_tradnl"/>
        </w:rPr>
        <w:t>8. Eskatzen du, halaber, poliziako, komunikabideetako, osasun arloko eta irakaskuntzako profesionalei prestakuntza eskain dakiela sexu-aniztasunari eta gizon-emakume ororen giza eskubideei buruz, LGBTI kolektiboko kideenak barne, eta prestakuntza hori ikasketen programa ofizialetan jaso dadila.</w:t>
      </w:r>
    </w:p>
    <w:p>
      <w:pPr>
        <w:pStyle w:val="Normal"/>
        <w:rPr/>
      </w:pPr>
      <w:r>
        <w:rPr>
          <w:rStyle w:val="Normal1"/>
          <w:lang w:val="es-ES_tradnl"/>
        </w:rPr>
        <w:t>9. Giza eskubideen defendatzaileak xaxatzeari uzteko eskatzen du, eta babes egokia berma dakien sexu orientazioari eta genero-identitateari lotutako giza eskubideak defendatzeagatik arriskuan daudenei.</w:t>
      </w:r>
    </w:p>
    <w:p>
      <w:pPr>
        <w:pStyle w:val="Normal"/>
        <w:rPr/>
      </w:pPr>
      <w:r>
        <w:rPr>
          <w:rStyle w:val="Normal1"/>
          <w:lang w:val="es-ES_tradnl"/>
        </w:rPr>
        <w:t>10. Parlamentuko lehendakariari adierazten dio erabaki hau bidali behar diela Kameruneko, Hegoafrikako, Turkiako, Bulgariako eta Bielorrusiako gobernuetara Espainian dituzten enbaxaden bitartez”.</w:t>
      </w:r>
    </w:p>
    <w:p>
      <w:pPr>
        <w:pStyle w:val="Normal"/>
        <w:rPr/>
      </w:pPr>
      <w:r>
        <w:rPr>
          <w:rStyle w:val="Normal1"/>
          <w:lang w:val="es-ES_tradnl"/>
        </w:rPr>
        <w:t>Iruñean, 2014ko maiatzaren 2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