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Nafarroako Parlamentuko Mahaiak, 2014ko ekainaren 16an egindako bilkuran, Eledunen Batzarrari entzun ondoren, erabaki hau hartu zuen, besteak beste:</w:t>
      </w:r>
    </w:p>
    <w:p>
      <w:pPr>
        <w:pStyle w:val="Normal"/>
        <w:spacing w:lineRule="exact" w:line="220"/>
        <w:rPr/>
      </w:pPr>
      <w:r>
        <w:rPr>
          <w:rStyle w:val="Normal1"/>
          <w:b/>
          <w:lang w:val="es-ES_tradnl"/>
        </w:rPr>
        <w:t>1.</w:t>
      </w:r>
      <w:r>
        <w:rPr>
          <w:rStyle w:val="Normal1"/>
          <w:lang w:val="es-ES_tradnl"/>
        </w:rPr>
        <w:t xml:space="preserve"> Izapidetzeko onartzea Socialistas de Navarra, Bildu-Nafarroa, Aralar-Nafarroa Bai eta Izquierda-Ezkerra parlamentu-taldeek aurkezturiko mozioa, zeinaren bidez Nafarroako Gobernua premiatzen baita C hepatitisaren aurkako sofosbubir tratamendua errukizko erabilera gisa aplika dezan, Sendagaietarako Europako Agentziak eta Sendagaietarako Espainiako Agentziak baimendutako kasuetan.</w:t>
      </w:r>
    </w:p>
    <w:p>
      <w:pPr>
        <w:pStyle w:val="Normal"/>
        <w:spacing w:lineRule="exact" w:line="220"/>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0"/>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spacing w:lineRule="exact" w:line="220"/>
        <w:rPr/>
      </w:pPr>
      <w:r>
        <w:rPr>
          <w:rStyle w:val="Normal1"/>
          <w:lang w:val="es-ES_tradnl"/>
        </w:rPr>
        <w:t>Iruñean, 2014ko ekainaren 16an</w:t>
      </w:r>
    </w:p>
    <w:p>
      <w:pPr>
        <w:pStyle w:val="Normal"/>
        <w:spacing w:lineRule="exact" w:line="220"/>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urgentziazko izapidea baliatuz Osasun Batzordean eztabaidatu eta bozkatzeko:Zioen azalpena</w:t>
      </w:r>
    </w:p>
    <w:p>
      <w:pPr>
        <w:pStyle w:val="Normal"/>
        <w:rPr/>
      </w:pPr>
      <w:r>
        <w:rPr>
          <w:rStyle w:val="Normal1"/>
          <w:lang w:val="es-ES_tradnl"/>
        </w:rPr>
        <w:t>Esan daiteke C hepatitisa dela epidemia nagusia Nafarroan; izan ere, datu ofizialik ezean, 6.000 eta 8.000 pertsona bitarte egon litezke birus horrek infektatuta.</w:t>
      </w:r>
    </w:p>
    <w:p>
      <w:pPr>
        <w:pStyle w:val="Normal"/>
        <w:rPr/>
      </w:pPr>
      <w:r>
        <w:rPr>
          <w:rStyle w:val="Normal1"/>
          <w:lang w:val="es-ES_tradnl"/>
        </w:rPr>
        <w:t>2011ra arte, zenbait tratamendu aplikatu dira, zeinen artean nabarmentzen baita terapia hirukoitza. Hori da gaur egun egiten dena, eta horri esker asko igo da sendatze-tasa.</w:t>
      </w:r>
    </w:p>
    <w:p>
      <w:pPr>
        <w:pStyle w:val="Normal"/>
        <w:rPr/>
      </w:pPr>
      <w:r>
        <w:rPr>
          <w:rStyle w:val="Normal1"/>
          <w:lang w:val="es-ES_tradnl"/>
        </w:rPr>
        <w:t>Pertsona asko sendatu dira tratamendu horri esker, baina badu eragozpen handi bat: bere albo-ondorioak oso agresiboak dira, hainbesteraino non soilik Nafarroan hiru hildako egon dira horren eraginez. Eta ez da terapia merkea, tratamendu bakoitzak 30.000 euroko kostua baitauka, gutxi gorabehera. Gainera, eraginkortasuna ez da espero zena, tratatutako pertsonen erdiak sendatzen baitira, gutxi gorabehera.</w:t>
      </w:r>
    </w:p>
    <w:p>
      <w:pPr>
        <w:pStyle w:val="Normal"/>
        <w:rPr/>
      </w:pPr>
      <w:r>
        <w:rPr>
          <w:rStyle w:val="Normal1"/>
          <w:lang w:val="es-ES_tradnl"/>
        </w:rPr>
        <w:t>2013aren amaiera aldean, AEBetan medikamentu berri bat onetsi zuten. Sofosbuvir du izena, eta entseguetan izan dituen emaitzak ikusgarriak izan dira, kasuen % 90 sendatzeraino, albo-ondorio oso gutxirekin. 2014aren hasieran, Medikamentuen Europako Agentziak errukizko erabilerarako onetsi zuen medikamentu hori, eta handik gutxira Medikamentuen Espainiako Agentzia izan zen errukizko erabilerarako baimendu zuena, hiru kasu jakinetan: zirrosia duten pertsonak, desoreka-arriskua badute edo 12 hilabetean hiltzeko arriskuan badaude; transplanterako itxarote-zerrendan dauden pertsonak, transplantera birusik gabe heltzeko eta, hartara, mentu berria ez kutsatzeko, eta transplantatutako pertsonak, desoreka-arriskua badute edo 12 hilabetean hiltzeko arriskuan badaude.</w:t>
      </w:r>
    </w:p>
    <w:p>
      <w:pPr>
        <w:pStyle w:val="Normal"/>
        <w:rPr/>
      </w:pPr>
      <w:r>
        <w:rPr>
          <w:rStyle w:val="Normal1"/>
          <w:lang w:val="es-ES_tradnl"/>
        </w:rPr>
        <w:t>Medikamentu horren prezioa, ordea, gehiegizkoa da. Gileak laborategiak –patentea berarena da– 50.000 edo 60.000 euroan saltzen ditu 12 asterako sofosbuvir-dosiak. Osasun Ministerioaren eta laborategiaren artean prezioa negoziatzeko saiakerak egin dira, baina ez da inolako akordiorik lortu. Gauzak horrela, autonomia erkidegoetako sailek erabaki omen dute sofosbuvir-tratamendua ez aplikatzea.</w:t>
      </w:r>
    </w:p>
    <w:p>
      <w:pPr>
        <w:pStyle w:val="Normal"/>
        <w:rPr/>
      </w:pPr>
      <w:r>
        <w:rPr>
          <w:rStyle w:val="Normal1"/>
          <w:lang w:val="es-ES_tradnl"/>
        </w:rPr>
        <w:t>Egoera dramatikoa da; izan ere, ia pertsona horiek guztiak sendatzea bermatuko lukeen medikamentu bat dago, baina garestiegia da. Laborategiaren zikoizkeria eta osasun-administrazioaren utzikeria direla-eta, muzin egiten ari zaie gaixoa sendatzeko betebeharrari eta osasunerako eskubidea bermatzeari.</w:t>
      </w:r>
    </w:p>
    <w:p>
      <w:pPr>
        <w:pStyle w:val="Normal"/>
        <w:rPr/>
      </w:pPr>
      <w:r>
        <w:rPr>
          <w:rStyle w:val="Normal1"/>
          <w:lang w:val="es-ES_tradnl"/>
        </w:rPr>
        <w:t>Nafarroan oso kasu gutxitan aplikatu beharko litzateke errukizko erabilera. Osasunbidea-Nafarroako Osasun Zerbitzuak ez ditu datu ofizialak eman, baina gaur egun 6 kasu daude Nafarroako Unibertsiate-klinikan; hortaz, pentsa liteke kasuak, guztira, dozena bat inguru izanen liratekeela.</w:t>
      </w:r>
    </w:p>
    <w:p>
      <w:pPr>
        <w:pStyle w:val="Normal"/>
        <w:rPr/>
      </w:pPr>
      <w:r>
        <w:rPr>
          <w:rStyle w:val="Normal1"/>
          <w:lang w:val="es-ES_tradnl"/>
        </w:rPr>
        <w:t>Beraz, egin beharreko inbertsioa ez litzateke gehiegizkoa izanen; are gehiago kontuan hartzen bada gaixo horiek, sendatu ezean, bestelako zainketak eta are transplanteak beharko dituztela epe luzean, eta horien kostuari osasun-sistema publikoak egin beharko diola aurre. Hori dela-eta, sendatzeko inbertsioa merkeagoa da, baita kostuaren eta eraginkortasunaren ikuspegitik ere, etorkizunean gehiago eta luzaroago inbertitzeko aurreztea baino.</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Nafarroako Gobernua premiatzen du C hepatitiserako errukizko erabilerarako aplika dezan sofosbuvir izeneko medikamentua, Medikamentuen Europako Agentziak eta Medikamentuen Espainiako Agentziak baimendutako hiru kasuetan: zirrosia duten pertsonak, desoreka-arriskua badute edo 12 hilabetean hiltzeko arriskuan badaude; transplanterako itxarote-zerrendan dauden pertsonak, transplantera birusik gabe heltzeko eta, hartara, mentu berria ez kutsatzeko, eta transplantatutako pertsonak, desoreka-arriskua badute edo 12 hilabetean hiltzeko arriskuan badaude.</w:t>
      </w:r>
    </w:p>
    <w:p>
      <w:pPr>
        <w:pStyle w:val="Normal"/>
        <w:rPr/>
      </w:pPr>
      <w:r>
        <w:rPr>
          <w:rStyle w:val="Normal1"/>
          <w:lang w:val="es-ES_tradnl"/>
        </w:rPr>
        <w:t>2. Nafarroako Parlamentuak Nafarroako Gobernua premiatzen du azter dezan ea tratamendua jaso lezaketen pertsonen barruan sar litezkeen zirrosi gaztea duten pertsonak; izan ere, horien gaixotasuna senda liteke, eta etorkizunean transplantea egin beharra ekidin.</w:t>
      </w:r>
    </w:p>
    <w:p>
      <w:pPr>
        <w:pStyle w:val="Normal"/>
        <w:rPr/>
      </w:pPr>
      <w:r>
        <w:rPr>
          <w:rStyle w:val="Normal1"/>
          <w:lang w:val="es-ES_tradnl"/>
        </w:rPr>
        <w:t>3. Nafarroako Parlamentuak erabaki du akordio hau Osasun Ministerioari eta Medikamentuen Espainiako Agentziari igortzea.</w:t>
      </w:r>
    </w:p>
    <w:p>
      <w:pPr>
        <w:pStyle w:val="Normal"/>
        <w:rPr/>
      </w:pPr>
      <w:r>
        <w:rPr>
          <w:rStyle w:val="Normal1"/>
          <w:lang w:val="es-ES_tradnl"/>
        </w:rPr>
        <w:t>Iruñean, 2014ko ekainaren 12an</w:t>
      </w:r>
    </w:p>
    <w:p>
      <w:pPr>
        <w:pStyle w:val="Normal"/>
        <w:keepLines/>
        <w:widowControl/>
        <w:bidi w:val="0"/>
        <w:spacing w:lineRule="exact" w:line="230" w:before="0" w:after="113"/>
        <w:ind w:firstLine="283"/>
        <w:jc w:val="both"/>
        <w:rPr/>
      </w:pPr>
      <w:r>
        <w:rPr>
          <w:rStyle w:val="Normal1"/>
          <w:lang w:val="es-ES_tradnl"/>
        </w:rPr>
        <w:t>Foru parlamentariak: Samuel Caro Sádaba, Bakartxo Ruiz Jaso, Asun Fernández de Garaialde y Lazkano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