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riko mozioa, zeinaren bidez Nafarroako Gobernua premiatzen baita Nafarroako Foru Komunitateko enpresa publikoak Genero Indarkeriarik gabeko Gizarte baten aldeko Enpresen Sareari atxiki diezazkio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honako mozio hau aurkeztu du, Osoko Bilkuran eztabaidatu eta onesteko. Mozioaren bidez, Nafarroako Gobernua premiatzen da Nafarroako Foru Komunitateko enpresa publikoak Genero Indarkeriarik gabeko Gizarte baten aldeko Enpresen Sareari atxikitzera</w:t>
      </w:r>
    </w:p>
    <w:p>
      <w:pPr>
        <w:pStyle w:val="Normal"/>
        <w:rPr/>
      </w:pPr>
      <w:r>
        <w:rPr>
          <w:rStyle w:val="Normal1"/>
          <w:lang w:val="es-ES_tradnl"/>
        </w:rPr>
        <w:t>Iragan ekainaren 9an, Osasun Ministerioak iragarri zuen enpresa publiko nagusietako sei atxiki zaizkiola Genero Indarkeriarik gabeko Gizarte baten aldeko Enpresen Sareari, zeina 2012an sortu baitzen emakumearen aurkako indarkeriari buruz sentsibilizatzeko eta biktimen gizarteratzea sustatzeko. Sareari 62 konpainia atxiki zaizkio, eta bi entitate laguntzaile ditu. Enpresen Sareak bere sorreratik 1.426 kontratu egin dizkie genero indarkeriaren biktima izan diren emakumeei, eta halatan laguntza eman die indarkeriatik irteteko independentzia ekonomikoa izateko.</w:t>
      </w:r>
    </w:p>
    <w:p>
      <w:pPr>
        <w:pStyle w:val="Normal"/>
        <w:rPr/>
      </w:pPr>
      <w:r>
        <w:rPr>
          <w:rStyle w:val="Normal1"/>
          <w:lang w:val="es-ES_tradnl"/>
        </w:rPr>
        <w:t>Nafarroako Parlamentuak, 2013ko urriaren 31n egindako Osoko Bilkuran, Parlamentu-talde Popularrak aurkeztutako erabaki bat onetsi zuen, Nafarroako Gobernua premiatzen zuena bere babesa adieraz ziezaion Genero Indarkeriarik Gabeko Gizarte baten aldeko Enpresen Batasunari, eta atxikimendua bultza zezan. Indarkeria hori sentsibilizazioaren bidez desagerrarazteko xedez eta denon ahalegina batzeko xedez, Parlamentu-talde Popularrak honako erabaki proposamen hau aurkezten du:</w:t>
      </w:r>
    </w:p>
    <w:p>
      <w:pPr>
        <w:pStyle w:val="Normal"/>
        <w:rPr/>
      </w:pPr>
      <w:r>
        <w:rPr>
          <w:rStyle w:val="Normal1"/>
          <w:lang w:val="es-ES_tradnl"/>
        </w:rPr>
        <w:t>Parlamentuak Nafarroako Gobernua premiatzen du Nafarroako Foru Komunitateko enpresa publikoak Genero Indarkeriarik gabeko Gizarte baten aldeko Enpresen Sareari atxiki diezazkion.</w:t>
      </w:r>
    </w:p>
    <w:p>
      <w:pPr>
        <w:pStyle w:val="Normal"/>
        <w:rPr/>
      </w:pPr>
      <w:r>
        <w:rPr>
          <w:rStyle w:val="Normal1"/>
          <w:lang w:val="es-ES_tradnl"/>
        </w:rPr>
        <w:t>Iruñean, 2014ko ekainaren 1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