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 la proposición de Ley Foral por la que se modifica la Ley Foral 10/2014, de 16 de mayo, de modificación de la Ley Foral 13/2007, de 4 de abril, de la Hacienda Pública de Navarra, presentada por los GP Unión del Pueblo Navarro, Socialistas de Navarra, Bildu-Nafarroa, Aralar-Nafarroa Bai, Popular del Parlamento de Navarra e Izquierda-Ezkerra y por el Ilmo. Sr. D. Manu Ayerdi Olaizola.</w:t>
      </w:r>
    </w:p>
    <w:p>
      <w:pPr>
        <w:pStyle w:val="Texto"/>
        <w:rPr/>
      </w:pPr>
      <w:r>
        <w:rPr>
          <w:b w:val="false"/>
          <w:sz w:val="21"/>
          <w:lang w:val="es-ES_tradnl"/>
        </w:rPr>
        <w:t>SR. PRESIDENTE:</w:t>
      </w:r>
      <w:r>
        <w:rPr>
          <w:lang w:val="es-ES_tradnl"/>
        </w:rPr>
        <w:t xml:space="preserve"> Continuamos con el punto que hemos comentado esta mañana que se incluía en el orden del día: Aprobación, si procede, en primer lugar, de la tramitación directa y en lectura única de la proposición de ley foral por la que se modifica la ley foral de modificación de la Ley Foral de 4 de abril, de la Hacienda Pública de Navarra, presentada por los Grupos Parlamentarios Unión del Pueblo Navarro, Socialistas de Navarra, Bildu-Nafarroa, Aralar-Nafarroa Bai, Popular del Parlamento de Navarra e  Izquierda-Ezkerra y por el Parlamentario no adscrito señor Ayerdi Olaizola. Y como segundo punto de este mismo tema estaría el debate y votación de la proposición de ley. </w:t>
      </w:r>
    </w:p>
    <w:p>
      <w:pPr>
        <w:pStyle w:val="Texto"/>
        <w:rPr/>
      </w:pPr>
      <w:r>
        <w:rPr>
          <w:lang w:val="es-ES_tradnl"/>
        </w:rPr>
        <w:t xml:space="preserve">Comenzamos, por lo tanto, con el apartado a), indicando a sus señorías que se tienen que manifestar en relación con la tramitación en lectura única de esta proposición de ley.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Señora Secretaria, por favor, ¿resultado final de la votación?</w:t>
      </w:r>
    </w:p>
    <w:p>
      <w:pPr>
        <w:pStyle w:val="Texto"/>
        <w:rPr/>
      </w:pPr>
      <w:r>
        <w:rPr>
          <w:i w:val="false"/>
          <w:lang w:val="es-ES_tradnl"/>
        </w:rPr>
        <w:t>SRA. SECRETARIA PRIMERA (Sra. Esporrín Las Heras):</w:t>
      </w:r>
      <w:r>
        <w:rPr>
          <w:lang w:val="es-ES_tradnl"/>
        </w:rPr>
        <w:t xml:space="preserve"> Unanimidad, 44 votos a favor.</w:t>
      </w:r>
    </w:p>
    <w:p>
      <w:pPr>
        <w:pStyle w:val="Texto"/>
        <w:rPr/>
      </w:pPr>
      <w:r>
        <w:rPr>
          <w:i w:val="false"/>
          <w:spacing w:val="0"/>
          <w:lang w:val="es-ES_tradnl"/>
        </w:rPr>
        <w:t>SR. PRESIDENTE:</w:t>
      </w:r>
      <w:r>
        <w:rPr>
          <w:spacing w:val="0"/>
          <w:lang w:val="es-ES_tradnl"/>
        </w:rPr>
        <w:t xml:space="preserve"> Por lo tanto, señorías, queda aprobada la tramitación directa y en lectura única.</w:t>
      </w:r>
    </w:p>
    <w:p>
      <w:pPr>
        <w:pStyle w:val="Orden"/>
        <w:rPr>
          <w:lang w:val="es-ES_tradnl"/>
        </w:rPr>
      </w:pPr>
      <w:r>
        <w:rPr>
          <w:lang w:val="es-ES_tradnl"/>
        </w:rPr>
        <w:t>b) Debate y votación proposición de Ley Foral por la que se modifica la Ley Foral 10/2014, de 16 de mayo, de modificación de la Ley Foral 13/2007, de 4 de abril, de la Hacienda Pública de Navarra.</w:t>
      </w:r>
    </w:p>
    <w:p>
      <w:pPr>
        <w:pStyle w:val="Texto"/>
        <w:rPr/>
      </w:pPr>
      <w:r>
        <w:rPr>
          <w:b w:val="false"/>
          <w:sz w:val="21"/>
          <w:lang w:val="es-ES_tradnl"/>
        </w:rPr>
        <w:t>SR. PRESIDENTE:</w:t>
      </w:r>
      <w:r>
        <w:rPr>
          <w:lang w:val="es-ES_tradnl"/>
        </w:rPr>
        <w:t xml:space="preserve"> Pasamos a continuación al debate y votación de la proposición de ley, con un turno a favor y otro en contra. ¿Turno a favor? Por Unión del Pueblo Navarro, desde el escaño, tiene la palabra el señor García Adanero.</w:t>
      </w:r>
    </w:p>
    <w:p>
      <w:pPr>
        <w:pStyle w:val="Texto"/>
        <w:rPr/>
      </w:pPr>
      <w:r>
        <w:rPr>
          <w:i w:val="false"/>
          <w:lang w:val="es-ES_tradnl"/>
        </w:rPr>
        <w:t>SR. GARCÍA ADANERO:</w:t>
      </w:r>
      <w:r>
        <w:rPr>
          <w:lang w:val="es-ES_tradnl"/>
        </w:rPr>
        <w:t xml:space="preserve"> Muchas gracias, señor Presidente. Señorías, buenos días. Pues como es una proposición de ley apoyada por el conjunto de los grupos parlamentarios, y todos, evidentemente, conocemos el motivo de la misma, diré que sirve como transición de la ley que modificamos con la idea de que en este caso la propia CPEN pueda tener un funcionamiento normalizado durante este período de transición que supone no tener unos presupuestos aprobados en tiempo y forma. Por lo tanto, nuestro voto será favorable. Muchas gracias.</w:t>
      </w:r>
    </w:p>
    <w:p>
      <w:pPr>
        <w:pStyle w:val="Texto"/>
        <w:rPr/>
      </w:pPr>
      <w:r>
        <w:rPr>
          <w:i w:val="false"/>
          <w:lang w:val="es-ES_tradnl"/>
        </w:rPr>
        <w:t>SR. PRESIDENTE:</w:t>
      </w:r>
      <w:r>
        <w:rPr>
          <w:lang w:val="es-ES_tradnl"/>
        </w:rPr>
        <w:t xml:space="preserve"> Muchas gracias a usted. Por el Grupo Parlamentario Socialistas de Navarra, señor Caro Sádaba, desde el escaño, adelante.</w:t>
      </w:r>
    </w:p>
    <w:p>
      <w:pPr>
        <w:pStyle w:val="Texto"/>
        <w:rPr/>
      </w:pPr>
      <w:r>
        <w:rPr>
          <w:i w:val="false"/>
          <w:lang w:val="es-ES_tradnl"/>
        </w:rPr>
        <w:t>SR. CARO SÁDABA:</w:t>
      </w:r>
      <w:r>
        <w:rPr>
          <w:lang w:val="es-ES_tradnl"/>
        </w:rPr>
        <w:t xml:space="preserve"> Muchas gracias, señor Presidente. Simplemente intervengo desde el escaño para manifestar nuestro apoyo a esta propuesta. Creemos que es una solución acertada al problema que surge al no tener unos presupuestos vigentes para la Comunidad Foral de Navarra y, por tanto, estando de acuerdo con la oportunidad de la iniciativa y estando de acuerdo con la propuesta en relación con las cifras que tanto en relación con el volumen máximo de avales como en relación con el riesgo vivo máximo de estos avales se hacen en la misma, pues no cabe otra que votar favorablemente, y así lo trasladamos.</w:t>
      </w:r>
    </w:p>
    <w:p>
      <w:pPr>
        <w:pStyle w:val="Texto"/>
        <w:rPr/>
      </w:pPr>
      <w:r>
        <w:rPr>
          <w:i w:val="false"/>
          <w:lang w:val="es-ES_tradnl"/>
        </w:rPr>
        <w:t>SR. PRESIDENTE:</w:t>
      </w:r>
      <w:r>
        <w:rPr>
          <w:lang w:val="es-ES_tradnl"/>
        </w:rPr>
        <w:t xml:space="preserve"> Muchas gracias. Por el Grupo Parlamentario Bildu-Nafarroa, tiene la palabra el señor Amezketa Díaz.</w:t>
      </w:r>
    </w:p>
    <w:p>
      <w:pPr>
        <w:pStyle w:val="Texto"/>
        <w:rPr/>
      </w:pPr>
      <w:r>
        <w:rPr>
          <w:i w:val="false"/>
          <w:lang w:val="es-ES_tradnl"/>
        </w:rPr>
        <w:t>SR. AMEZKETA DÍAZ:</w:t>
      </w:r>
      <w:r>
        <w:rPr>
          <w:lang w:val="es-ES_tradnl"/>
        </w:rPr>
        <w:t xml:space="preserve"> Eguerdi on. Buenos días a todos. Muchas gracias, señor Presidente. Señores Parlamentarios, estamos ante un ejemplo de comportamiento del Parlamento de Navarra, de la Coordinadora del no, a la que tanto gusta aludir a este Gobierno, ante un problema que se le plantea al Gobierno como consecuencia de una decisión parlamentaria, en definitiva, la aprobación de una ley por el Parlamento, por cierto, con el voto en contra del partido del Gobierno. </w:t>
      </w:r>
    </w:p>
    <w:p>
      <w:pPr>
        <w:pStyle w:val="Texto"/>
        <w:rPr>
          <w:lang w:val="es-ES_tradnl"/>
        </w:rPr>
      </w:pPr>
      <w:r>
        <w:rPr>
          <w:lang w:val="es-ES_tradnl"/>
        </w:rPr>
        <w:t xml:space="preserve">El 8 de mayo pasado, este Parlamento aprobó una ley que establecía nuevos requisitos de control al Gobierno a la hora de otorgar avales, préstamos, etcétera, bien se hiciesen desde el Gobierno directamente o bien a través de las sociedades públicas, con un objetivo clarísimo de transparencia y de información obligada a este Parlamento en aras de facilitar precisamente el trabajo del Parlamento, el control del Gobierno. Recuerdo, 8 de mayo, publicada el día 16 de mayo. </w:t>
      </w:r>
    </w:p>
    <w:p>
      <w:pPr>
        <w:pStyle w:val="Texto"/>
        <w:rPr>
          <w:lang w:val="es-ES_tradnl"/>
        </w:rPr>
      </w:pPr>
      <w:r>
        <w:rPr>
          <w:lang w:val="es-ES_tradnl"/>
        </w:rPr>
        <w:t xml:space="preserve">A finales de septiembre, cuatro meses y medio después de la aprobación de esta ley, el Gobierno se percató de que esas modificaciones podían producirle algún problema no previsto, daños colaterales, pudiéramos decir, y en un consejo de la Corporación Empresarial, y aunque diga lo que pasó no estoy revelando nada porque desde la propia Corporación se ha informado a algún Parlamentario de esto, se planteó el problema. Y cuando se planteó el problema que podía suponer, en el mismo consejo se planteó, se les dijo cuál se entendía que era la fórmula para resolverlo. Ese consejo fue el 23 de septiembre, cuatro meses y medio después de haberse aprobado aquí la ley. </w:t>
      </w:r>
    </w:p>
    <w:p>
      <w:pPr>
        <w:pStyle w:val="Texto"/>
        <w:rPr>
          <w:lang w:val="es-ES_tradnl"/>
        </w:rPr>
      </w:pPr>
      <w:r>
        <w:rPr>
          <w:lang w:val="es-ES_tradnl"/>
        </w:rPr>
        <w:t>Pues hoy justamente, treinta y un días después de conocer el problema y solo quince días después de que este Parlamento haya tenido en sus manos la propuesta de modificación de la ley, en definitiva, el texto elaborado por el Gobierno, vamos a aprobar por unanimidad, me da la impresión, sin modificación alguna, en los mismos términos, por tanto, que su petición, incluidos los importes, la proposición o la petición que nos ha trasladado el Gobierno.</w:t>
      </w:r>
    </w:p>
    <w:p>
      <w:pPr>
        <w:pStyle w:val="Texto"/>
        <w:rPr>
          <w:lang w:val="es-ES_tradnl"/>
        </w:rPr>
      </w:pPr>
      <w:r>
        <w:rPr>
          <w:lang w:val="es-ES_tradnl"/>
        </w:rPr>
        <w:t>Señores del Gobierno, señora Presidenta, acaban de recibir ustedes una lección de comportamiento serio, honesto, responsable de esta denostada Coordinadora del no. Si ustedes fuesen la mitad de serios, honestos y responsables que no-sotros se arrepentirían y dejarían de usar ese manido apelativo que tanto les gusta. Hemos tardado treinta y un días, que en realidad son quince días desde que conocimos el texto. Tomen nota y aprendan, que también les vendrá bien.</w:t>
      </w:r>
    </w:p>
    <w:p>
      <w:pPr>
        <w:pStyle w:val="Texto"/>
        <w:rPr>
          <w:lang w:val="es-ES_tradnl"/>
        </w:rPr>
      </w:pPr>
      <w:r>
        <w:rPr>
          <w:lang w:val="es-ES_tradnl"/>
        </w:rPr>
        <w:t>Todo este recordatorio me ha hecho pensar en alguna otra situación importante, conflictiva, grave y peligrosa que, curiosamente, se ha ido produciendo con un paralelismo de fechas casi exacto. Hablábamos del 16 de mayo. El 15 de mayo, la Junta Arbitral toma su decisión y dice que hay dos meses de plazo para poder presentar recurso ante el Supremo en caso de disconformidad con su resolución.</w:t>
      </w:r>
    </w:p>
    <w:p>
      <w:pPr>
        <w:pStyle w:val="Texto"/>
        <w:rPr>
          <w:spacing w:val="0"/>
          <w:lang w:val="es-ES_tradnl"/>
        </w:rPr>
      </w:pPr>
      <w:r>
        <w:rPr>
          <w:spacing w:val="0"/>
          <w:lang w:val="es-ES_tradnl"/>
        </w:rPr>
        <w:t>El recurso ante el Supremo, según escrito del Tribunal Supremo, está presentado ya para el 25 de julio, justo en los dos meses inmediatos. El conocimiento del Gobierno, según el Gobierno, es el día 16, aunque en el edificio del Departamento de Hacienda estaba ocho días antes. Y ahora se nos está recordando por parte del Gobierno del Estado y por parte del Gobierno de Navarra que puede tardar un año hasta que llegue su resolución.</w:t>
      </w:r>
    </w:p>
    <w:p>
      <w:pPr>
        <w:pStyle w:val="Texto"/>
        <w:rPr>
          <w:spacing w:val="0"/>
          <w:lang w:val="es-ES_tradnl"/>
        </w:rPr>
      </w:pPr>
      <w:r>
        <w:rPr>
          <w:spacing w:val="0"/>
          <w:lang w:val="es-ES_tradnl"/>
        </w:rPr>
        <w:t>Pues mire, señora Presidenta, usted elige a sus amigos, a sus socios, a sus compañeros políticos y también decide a quiénes excluye de esa actividad política, eso de “a estos, ni agua”. Y estos, nosotros, todos nosotros, todos los demás, les estamos resolviendo sus problemas mientras sus amigos se los crean, y se los crean a usted y a todos los navarros. Esta mañana he oído ya no sé cuántas veces eso de lealtad. Pues tomen nota y háganselo mirar porque esos problemas no se van a agotar en esta legislatura, y procuren apurar y tener el acierto suficiente a la hora de elegir a sus amigos y determinar con quiénes no quieren saber nada. Muchas gracias.</w:t>
      </w:r>
    </w:p>
    <w:p>
      <w:pPr>
        <w:pStyle w:val="Texto"/>
        <w:rPr/>
      </w:pPr>
      <w:r>
        <w:rPr>
          <w:i w:val="false"/>
          <w:spacing w:val="0"/>
          <w:lang w:val="es-ES_tradnl"/>
        </w:rPr>
        <w:t>SR. PRESIDENTE:</w:t>
      </w:r>
      <w:r>
        <w:rPr>
          <w:spacing w:val="0"/>
          <w:lang w:val="es-ES_tradnl"/>
        </w:rPr>
        <w:t xml:space="preserve"> Muchas gracias a usted. ¿Algún turno más? Señor Longás, tiene la palabra.</w:t>
      </w:r>
    </w:p>
    <w:p>
      <w:pPr>
        <w:pStyle w:val="Texto"/>
        <w:rPr/>
      </w:pPr>
      <w:r>
        <w:rPr>
          <w:i w:val="false"/>
          <w:spacing w:val="0"/>
          <w:lang w:val="es-ES_tradnl"/>
        </w:rPr>
        <w:t>SR. LONGÁS GARCÍA:</w:t>
      </w:r>
      <w:r>
        <w:rPr>
          <w:spacing w:val="0"/>
          <w:lang w:val="es-ES_tradnl"/>
        </w:rPr>
        <w:t xml:space="preserve"> Hoy los botonicos parece que no funcionan bien. Por cierto, en relación con lo que decía el señor Amezketa, lo de la Coordinadora del no, aquí han tenido que arreglarme el botón de las votaciones y ha sido el del sí, que estaba estropeado por el exceso de uso. No, señor Iribas, porque los artefactos electrónicos, los botones que no se usan no se estropean nunca. </w:t>
      </w:r>
      <w:r>
        <w:rPr>
          <w:i w:val="false"/>
          <w:smallCaps/>
          <w:spacing w:val="0"/>
          <w:lang w:val="es-ES_tradnl"/>
        </w:rPr>
        <w:t>(Murmullos)</w:t>
      </w:r>
      <w:r>
        <w:rPr>
          <w:spacing w:val="0"/>
          <w:lang w:val="es-ES_tradnl"/>
        </w:rPr>
        <w:t xml:space="preserve"> Exactamente. Ya abundaremos en otro momento en esa reflexión, que es muy interesante.</w:t>
      </w:r>
    </w:p>
    <w:p>
      <w:pPr>
        <w:pStyle w:val="Texto"/>
        <w:rPr/>
      </w:pPr>
      <w:r>
        <w:rPr>
          <w:lang w:val="es-ES_tradnl"/>
        </w:rPr>
        <w:t>Esta proposición, que viene firmada por todos los grupos, es consecuencia, efectivamente, como se ha recordado, de una modificación que se hizo a instancias no del Gobierno precisamente para introducir mayor transparencia y mayor rigor en al menos una parte de las cuentas públicas. Y se ha creado un problema, y como nuestra intención está lejos de poner palos en las ruedas, desde luego, de las instituciones y también, dentro de ellas, de la Corporación Pública Empresarial, pues estamos muy de acuerdo en modificarlo atendiendo a la petición de la CPEN, pero no hay que olvidar, y esta es la única reflexión que quería hacer, que esto se debe precisamente, a la incapacidad del Gobierno para generar consensos suficientes con los que sacar adelante presupuestos, y eso es algo que sí que tienen que plantearse, tendrán que sacar las consecuencias para esta y para otras cuestiones y, por tanto, las conclusiones sobre cuál ha sido su acción de gobierno, cómo se lo plantean y cuál va a ser en lo que queda de legislatura. Muchas gracias.</w:t>
      </w:r>
    </w:p>
    <w:p>
      <w:pPr>
        <w:pStyle w:val="Texto"/>
        <w:rPr/>
      </w:pPr>
      <w:r>
        <w:rPr>
          <w:i w:val="false"/>
          <w:lang w:val="es-ES_tradnl"/>
        </w:rPr>
        <w:t>SR. PRESIDENTE:</w:t>
      </w:r>
      <w:r>
        <w:rPr>
          <w:lang w:val="es-ES_tradnl"/>
        </w:rPr>
        <w:t xml:space="preserve"> Muchas gracias a usted. ¿Algún turno más a favor? Por el Grupo Parlamentario Popular, desde el escaño, tiene la palabra la señora Beltrán Villalba.</w:t>
      </w:r>
    </w:p>
    <w:p>
      <w:pPr>
        <w:pStyle w:val="Texto"/>
        <w:rPr/>
      </w:pPr>
      <w:r>
        <w:rPr>
          <w:i w:val="false"/>
          <w:lang w:val="es-ES_tradnl"/>
        </w:rPr>
        <w:t>SRA. BELTRÁN VILLALBA:</w:t>
      </w:r>
      <w:r>
        <w:rPr>
          <w:lang w:val="es-ES_tradnl"/>
        </w:rPr>
        <w:t xml:space="preserve"> Gracias, Presidente. Buenos días, señorías. En la misma línea que han ido el resto de argumentos, es una petición de la Corporación Pública Empresarial, que nos ha parecido adecuada dentro de todo el sentido común, y, por supuesto, no hay problema por parte de nuestro grupo para apoyarla. Nada más y muchas gracias.</w:t>
      </w:r>
    </w:p>
    <w:p>
      <w:pPr>
        <w:pStyle w:val="Texto"/>
        <w:rPr/>
      </w:pPr>
      <w:r>
        <w:rPr>
          <w:i w:val="false"/>
          <w:lang w:val="es-ES_tradnl"/>
        </w:rPr>
        <w:t>SR. PRESIDENTE:</w:t>
      </w:r>
      <w:r>
        <w:rPr>
          <w:lang w:val="es-ES_tradnl"/>
        </w:rPr>
        <w:t xml:space="preserve"> Muchas gracias a usted. Por el Grupo Parlamentario Izquierda-Ezkerra, desde el escaño, tiene la palabra el señor Nuin.</w:t>
      </w:r>
    </w:p>
    <w:p>
      <w:pPr>
        <w:pStyle w:val="Texto"/>
        <w:rPr/>
      </w:pPr>
      <w:r>
        <w:rPr>
          <w:i w:val="false"/>
          <w:lang w:val="es-ES_tradnl"/>
        </w:rPr>
        <w:t>SR. NUIN MORENO:</w:t>
      </w:r>
      <w:r>
        <w:rPr>
          <w:lang w:val="es-ES_tradnl"/>
        </w:rPr>
        <w:t xml:space="preserve"> Gracias, señor Presidente. Intervengo para anunciar también el voto favorable. En definitiva, se trata de que la operativa de las sociedades públicas no se vea afectada por el hecho político de que estamos en una prórroga de la prórroga y probablemente de la prórroga presupuestaria y que, por lo tanto, las sociedades públicas puedan seguir con su trabajo o con su operativa en materia de concesión de avales o de créditos sin que esto les impida actuar. </w:t>
      </w:r>
    </w:p>
    <w:p>
      <w:pPr>
        <w:pStyle w:val="Texto"/>
        <w:rPr>
          <w:lang w:val="es-ES_tradnl"/>
        </w:rPr>
      </w:pPr>
      <w:r>
        <w:rPr>
          <w:lang w:val="es-ES_tradnl"/>
        </w:rPr>
        <w:t>Como se ha dicho ya, es una actuación responsable por parte del Parlamento y de los grupos parlamentarios que nosotros apoyamos y, por lo tanto, votaremos a favor.</w:t>
      </w:r>
    </w:p>
    <w:p>
      <w:pPr>
        <w:pStyle w:val="Texto"/>
        <w:rPr/>
      </w:pPr>
      <w:r>
        <w:rPr>
          <w:i w:val="false"/>
          <w:lang w:val="es-ES_tradnl"/>
        </w:rPr>
        <w:t>SR. PRESIDENTE:</w:t>
      </w:r>
      <w:r>
        <w:rPr>
          <w:lang w:val="es-ES_tradnl"/>
        </w:rPr>
        <w:t xml:space="preserve"> Muchas gracias. El Parlamentario no adscrito, señor Ayerdi Olaizola, tiene la palabra desde el escaño.</w:t>
      </w:r>
    </w:p>
    <w:p>
      <w:pPr>
        <w:pStyle w:val="Texto"/>
        <w:rPr/>
      </w:pPr>
      <w:r>
        <w:rPr>
          <w:i w:val="false"/>
          <w:lang w:val="es-ES_tradnl"/>
        </w:rPr>
        <w:t>SR. AYERDI OLAIZOLA:</w:t>
      </w:r>
      <w:r>
        <w:rPr>
          <w:lang w:val="es-ES_tradnl"/>
        </w:rPr>
        <w:t xml:space="preserve"> Intervendré brevísimamente, señor Presidente, en la línea de lo que han dicho los demás portavoces. Se generó un problema no deseado, no buscado, se planteó por parte del Gobierno que había que solucionarlo y eso es lo que hemos hecho, solucionarlo cuanto antes porque, como se ha señalado, no se quiere perturbar el normal desempeño de la CPEN y de Sodena en particular. Nada más.</w:t>
      </w:r>
    </w:p>
    <w:p>
      <w:pPr>
        <w:pStyle w:val="Texto"/>
        <w:rPr/>
      </w:pPr>
      <w:r>
        <w:rPr>
          <w:i w:val="false"/>
          <w:lang w:val="es-ES_tradnl"/>
        </w:rPr>
        <w:t>SR. PRESIDENTE:</w:t>
      </w:r>
      <w:r>
        <w:rPr>
          <w:lang w:val="es-ES_tradnl"/>
        </w:rPr>
        <w:t xml:space="preserve"> Muchas gracias. Producido el debate, pasamos a la votación.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Unanimidad, 45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Ley Foral por la que se modifica la Ley Foral de modificación de la Ley Foral de la Hacienda Pública de Navarra, presentada por todos los grupos parlamentarios y por el señor Ayerdi Olaizola. Como es habitual, señorías, solicito de la Cámara que se faculte a los servicios jurídicos de la misma para realizar las correcciones técnicas que sean precisas en el texto definitivo de la ley foral. ¿De acuerdo? Queda aprobado por asent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