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riko mozioa, zeinaren bidez Nafarroako Gobernua premiatzen baita ondoz ondoko kontsulten itxarote-zerrendetan dagoen pertsona-kopuruaren eta itxarote-denboraren erregistro bat sor dezan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spacing w:lineRule="exact" w:line="221"/>
        <w:rPr/>
      </w:pPr>
      <w:r>
        <w:rPr>
          <w:lang w:val="es-ES_tradnl"/>
        </w:rPr>
        <w:t>MOZIOAREN TES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Unión del Pueblo Navarro parlamentu-taldeari atxikitako Begoña Ganuza Bernaola foru parlamentariak, Legebiltzarreko Erregelamenduak ematen dizkion ahalmenez baliatuz, ondoko mozioa aurkezten du: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Gaur egungo osasun zerbitzu publikoak duen arazo nagusietako bat da osasun arreta jasotzeko zain dauden pertsonen kopurua eta arreta hori jaso arte itxaron behar izaten duten denbora; hain zuzen, “itxarote-zerrenda” izenez ezagutzen duguna. Hori dela eta, Nafarroako osasun sistema egunez egun hobetze aldera jarraitu behar dugun bideak baliabideen kudeaketa efizientean eta itxarote-zerrenden kontrolean eta pixkanakako asimilazioan oinarrituta behar du egon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 kontsultarako itxarote-zerrendak eta ebakuntza egitekoak badute hileroko erregistroa SISNAren eta aginte-koadroaren bidez, zeinek ahalbidetzen baitute zerrenda horien egoera eta bilakaera ezagutzea eta, hala, arretak okerrera egiten duen egoeretan zer hobekuntza-arlo egon daitezkeen detektatzea. Era berean, bi zerrendak kontrol publikoaren menpe daude, Nafarroako Osasun Zerbitzuaren webgunean hilero ere argitaratu eta zabaltzen baiti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Tresna horiek Nafarroako osasun zerbitzu publikoaren kudeaketa hobea ahalbidetzen dute, arazo errealei zuzenean heltzeko bidea ematen baitute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Osasun Departamentua 605/2003 Errege Dekretua aplikatzen hasi zen 2016ko urtarriletik aurrera, eta horrek lehen kontsultarako itxarote-zerrendaren doikuntza ekarri zuen: ordura arte lehen kontsultan artatzeko zain zeunden eta lehenbiziko kontsultarako itxarote-zerrendan agertzen ziren gaixoak errebisioetarako edota hurrengo kontsultetarako itxarote-zerrendetara aldatu ziren. Harrezkero, espezialitate bereko espezialisten arteko deribazioak ez lirateke lehenengo kontsultatzat hartuko, hurrengo kontsulta gisa baizik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Egun, milaka paziente daude osasun arretaren zain hurrengo kontsultetarako itxarote-zerrenda puztuetan, eta horien izaerari, bilakaerari eta egoerari buruzko datu argitaraturik ez dago, ez barne-erabilerarako ez erabilera publikorako ere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Hori dela eta, Nafarroako Parlamentuak beharrezkotzat jotzen du hurrengo kontsultetarako itxarote-zerrenden erregistro bat sortzea, lehenbiziko kontsultetarako eta prozedura kirurgikoetarako dagoen modu berekoa, eta haiei buruzko datuak eta bilakaera publikoak izatea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Erabaki proposamena: 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 xml:space="preserve">1) Nafarroako Gobernuak, gehienez ere bi hilabeteko epean, erregistro bat sortuko du, hurrengo kontsultetarako itxarote-zerrendan zain dauden pertsonen eta itxarote-denboraren datuekin, lehenbiziko kontsultetarako itxarote-zerrendarekin eta prozedura kirurgikoetarakoarekin egiten den modu berberean. Erregistro hori hilero eguneratuko da, eta osasun zentroen eta espezialitate klinikoen arabera bereiziko da. Aipatu erregistroa SISNAn eta aginte-koadroan jasoko da, Parlamentuaren eta Nafarroako Osasun Zerbitzuaren barne erabilerarako, eta Nafarroako Osasun Zerbitzuaren webgunean argitaratuko da, herritarrek kontsultatu ahal izateko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2) Nafarroako Gobernuak, gehienez hiru hilabeteko epean, lege proiektu bat aurkeztuko dio Parlamentuari. Horren bidez, hurrengo kontsultak itxaronaldien bermeei buruzko legean jasoko dira eta haren babesean egonen dira, lehenbiziko kontsultetarako itxarote-zerrendarekin edo prozedura kirurgikoetarakoarekin egiten den modu berean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Iruñean, 2017ko urtarrilaren 4an 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