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Caparrosoko, Lodosako eta Tafallako eskola publikoetan Haur Hezkuntzako lehenengo mailarako aurre-inskripziorako epean 2017-2018 ikasturterako aurreikusitako ler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 aurkezten du, Hezkuntza Departament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2017-2018 ikasturterako zenbat lerro ezarriko ditu Caparrosoko, Lodosako eta Tafallako eskola publikoetan Haur Hezkuntzako lehenengo mailarako aurre-inskripziorako epe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haztu hizkuntza ered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