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Lizarrako Remontival, Berriozarko Mendialdea I, Iruñeko Ermitagaña eta San Juan de la Cadena ikastetxeetan Haur Hezkuntzako lehenengo mailarako aurre-inskripziorako epean 2017-2018 ikasturterako aurreikusitako lerr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parlamentu-taldeari atxikita dagoen eta Nafarroako Gorteetako kide den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2017-2018 ikasturterako zenbat lerro ezarriko ditu Lizarrako Remontival, Berriozarko Mendialdea I eta Iruñeko Ermitagaña eta San Juan de la Cadena ikastetxeetan Haur Hezkuntzako lehenengo mailarako aurre-inskripziorako epe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7ko urtarrilaren 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