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líneas previstas para el curso 2017-2018 en el periodo de preinscripción escolar para Primero de Infantil en los centros Elvira España, Griseras, Anunciata y Compañía María,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·Reglamento de la Cámara, presenta al Departamento de Educación, para su respuesta por escrito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número de líneas tiene previsto establecer el Departamento de Educación en el periodo de preinscripción escolar para Primero de Infantil para el curso 2017-2018 en cada uno estos centros de Tudela: Elvira España, Griseras, Anunciata y Compañía de Marí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4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