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denunciar ante los Tribunales los actos vandálicos de carácter político de cualquier índole acaecidos en la Comunidad Foral, presentada por el Ilmo. Sr. D. Iñaki Iriarte Lóp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ñaki lriarte López, miembro del Grupo Parlamentario de Unión del Pueblo Navarro (UPN), de conformidad con lo establecido en el Reglamento de la Cámara, presenta la siguiente moción por la que se insta al Gobierno de Navarra a denunciar ante los tribunales los actos vandálicos de carácter político de cualquier índole acaecidos en la Comunidad Foral.</w:t>
      </w:r>
    </w:p>
    <w:p>
      <w:pPr>
        <w:pStyle w:val="Normal"/>
        <w:rPr/>
      </w:pPr>
      <w:r>
        <w:rPr>
          <w:rStyle w:val="Normal1"/>
          <w:lang w:val="es-ES_tradnl"/>
        </w:rPr>
        <w:t xml:space="preserve">Desde el comienzo de la Transición muchas localidades de Navarra han sufrido una multitud de ataques vandálicos en forma de pintadas de carácter político. En algunos casos estas pintadas se limitaban a reproducir siglas y consignas, pero en otros se incluían amenazas de muerte, se dirigían burlas u ofensas hacia las víctimas o, directamente, se exaltaba la violencia y a quienes habían cometido actos terroristas. Si bien correspondía a los ayuntamientos borrar estas pintadas, en muchas ocasiones no lo hacían o dejaban transcurrir un largo período de tiempo hasta hacerlo. </w:t>
      </w:r>
    </w:p>
    <w:p>
      <w:pPr>
        <w:pStyle w:val="Normal"/>
        <w:rPr/>
      </w:pPr>
      <w:r>
        <w:rPr>
          <w:rStyle w:val="Normal1"/>
          <w:lang w:val="es-ES_tradnl"/>
        </w:rPr>
        <w:t>En los últimos años, por fortuna, la frecuencia de este tipo de actos había disminuido de forma perceptible. Sin embargo, desde el pasado verano se viene observando un preocupante aumento de las pintadas políticas de carácter vandálico. Una mayoría de ellas de signo ultraizquierdista y ultranacionalista y otras de extrema-derecha.</w:t>
      </w:r>
    </w:p>
    <w:p>
      <w:pPr>
        <w:pStyle w:val="Normal"/>
        <w:rPr/>
      </w:pPr>
      <w:r>
        <w:rPr>
          <w:rStyle w:val="Normal1"/>
          <w:lang w:val="es-ES_tradnl"/>
        </w:rPr>
        <w:t>Precisamente, el 14 de septiembre de 2016 una moción registrada por EH Bildu, I-E, Geroa Bai y Podemos-Ahal dugu, se refería al caso de unas pintadas de carácter fascista como “graves delitos” e instaba “al Gobierno de Navarra para que, en colaboración con los ayuntamientos y demás entidades afectadas, así como con las asociaciones y particulares que en su caso pudieran mostrar su disposición al respecto, denuncie –en el caso de que la Fiscalía no actúe de oficio de forma inmediata– ante los tribunales los actos vandálicos de carácter político de extrema derecha en la Comunidad Foral, para promover que se identifique a los/as responsables de los mismos y sean sometidos al pertinente proceso judicial”.</w:t>
      </w:r>
    </w:p>
    <w:p>
      <w:pPr>
        <w:pStyle w:val="Normal"/>
        <w:rPr/>
      </w:pPr>
      <w:r>
        <w:rPr>
          <w:rStyle w:val="Normal1"/>
          <w:lang w:val="es-ES_tradnl"/>
        </w:rPr>
        <w:t xml:space="preserve">En pura lógica tanto el calificativo como la citada medida deberían extenderse a todos los actos vandálicos de carácter político, especialmente si afectan a la dignidad de las víctimas del terrorismo. </w:t>
      </w:r>
    </w:p>
    <w:p>
      <w:pPr>
        <w:pStyle w:val="Normal"/>
        <w:rPr/>
      </w:pPr>
      <w:r>
        <w:rPr>
          <w:rStyle w:val="Normal1"/>
          <w:lang w:val="es-ES_tradnl"/>
        </w:rPr>
        <w:t xml:space="preserve">Por otro lado, el pasado mes de noviembre el Gobierno de Navarra anunció su decisión de no prorrogar el protocolo de colaboración con la Delegación del Gobierno para la eliminación de pintadas favorables al terrorismo. Este convenio se había firmado en septiembre de 2001, ante la reiterada desidia de algunos ayuntamientos para borrar las pintadas de exaltación de ETA. Ante la eventualidad de que esta negligencia se repita, se hace preciso tomar medidas que garanticen la rápida reparación de los actos vandálicos de cualquier signo político. </w:t>
      </w:r>
    </w:p>
    <w:p>
      <w:pPr>
        <w:pStyle w:val="Normal"/>
        <w:rPr/>
      </w:pPr>
      <w:r>
        <w:rPr>
          <w:rStyle w:val="Normal1"/>
          <w:lang w:val="es-ES_tradnl"/>
        </w:rPr>
        <w:t xml:space="preserve">Por ello, se presenta la siguiente propuesta de resolución: </w:t>
      </w:r>
    </w:p>
    <w:p>
      <w:pPr>
        <w:pStyle w:val="Normal"/>
        <w:rPr/>
      </w:pPr>
      <w:r>
        <w:rPr>
          <w:rStyle w:val="Normal1"/>
          <w:lang w:val="es-ES_tradnl"/>
        </w:rPr>
        <w:t>1. Este Parlamento insta al Gobierno de Navarra para que, en colaboración con los ayuntamientos y demás entidades afectadas, así como con las asociaciones y particulares que, en su caso, pudieran mostrar su disposición al respecto, denuncie –en el caso de que la Fiscalía no actúe de oficio de forma inmediata– ante los tribunales los actos vandálicos de carácter político de cualquier índole acaecidos en la Comunidad Foral, para promover que se identifique a los/as responsables de los mismos y sean sometidos al pertinente proceso judicial.</w:t>
      </w:r>
    </w:p>
    <w:p>
      <w:pPr>
        <w:pStyle w:val="Normal"/>
        <w:rPr/>
      </w:pPr>
      <w:r>
        <w:rPr>
          <w:rStyle w:val="Normal1"/>
          <w:lang w:val="es-ES_tradnl"/>
        </w:rPr>
        <w:t xml:space="preserve">2. Muestra su rechazo ante todos los actos vandálicos de carácter político e insta a los grupos que los llevan a cabo a cejar en ellos. </w:t>
      </w:r>
    </w:p>
    <w:p>
      <w:pPr>
        <w:pStyle w:val="Normal"/>
        <w:rPr/>
      </w:pPr>
      <w:r>
        <w:rPr>
          <w:rStyle w:val="Normal1"/>
          <w:lang w:val="es-ES_tradnl"/>
        </w:rPr>
        <w:t>3. Este Parlamento insta al Gobierno a recuperar y ampliar el protocolo de colaboración con la Delegación del Gobierno para la eliminación de todo tipo de pintadas vandálicas de carácter político en colaboración con los ayuntamientos y entidades locales.</w:t>
      </w:r>
    </w:p>
    <w:p>
      <w:pPr>
        <w:pStyle w:val="Normal"/>
        <w:rPr/>
      </w:pPr>
      <w:r>
        <w:rPr>
          <w:rStyle w:val="Normal1"/>
          <w:lang w:val="es-ES_tradnl"/>
        </w:rPr>
        <w:t xml:space="preserve">Pamplona, 19 de diciembre de 2016 </w:t>
      </w:r>
    </w:p>
    <w:p>
      <w:pPr>
        <w:pStyle w:val="Normal"/>
        <w:keepLines/>
        <w:widowControl/>
        <w:bidi w:val="0"/>
        <w:spacing w:lineRule="exact" w:line="230" w:before="0" w:after="113"/>
        <w:ind w:firstLine="283"/>
        <w:jc w:val="both"/>
        <w:rPr/>
      </w:pPr>
      <w:r>
        <w:rPr>
          <w:rStyle w:val="Normal1"/>
          <w:lang w:val="es-ES_tradnl"/>
        </w:rPr>
        <w:t xml:space="preserve">El Parlamentario Foral: Iñaki Iriarte Lóp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