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oncretar una solución para las necesidades del IESO Elortzibar de Noáin, aprobada por la Comisión de Educación del Parlamento de Navarra en sesión celebrada el día 13 de enero de 2017, cuyo texto se inserta a continuación:</w:t>
      </w:r>
    </w:p>
    <w:p>
      <w:pPr>
        <w:pStyle w:val="Normal"/>
        <w:rPr/>
      </w:pPr>
      <w:r>
        <w:rPr>
          <w:rStyle w:val="Normal1"/>
          <w:lang w:val="es-ES_tradnl"/>
        </w:rPr>
        <w:t>“</w:t>
      </w:r>
      <w:r>
        <w:rPr>
          <w:rStyle w:val="Normal1"/>
          <w:lang w:val="es-ES_tradnl"/>
        </w:rPr>
        <w:t xml:space="preserve">1.El Parlamento de Navarra insta al Gobierno de Navarra a concretar una solución, bien de ampliación de espacios de las instalaciones actuales del IESO Elortzibar de Noáin, o bien la construcción de un nuevo edificio, con el objeto de que este centro esté en disposición de dar una respuesta educativa de calidad a todo el alumnado de la zona y, por lo tanto, de acoger a todo el alumnado que así lo desee. En este sentido insta al Departamento de Educación a que desarrolle las obras necesarias para que el curso 2018-2019 este centro escolar esté preparado para acoger toda la matrícula. </w:t>
      </w:r>
    </w:p>
    <w:p>
      <w:pPr>
        <w:pStyle w:val="Normal"/>
        <w:rPr/>
      </w:pPr>
      <w:r>
        <w:rPr>
          <w:rStyle w:val="Normal1"/>
          <w:lang w:val="es-ES_tradnl"/>
        </w:rPr>
        <w:t>2. El Parlamento de Navarra muestra su oposición a la separación del alumnado del IESO de Noáin en centros o edificios diferentes en función del modelo lingüístico en el que estén escolarizados y en este sentido rechaza cualquier solución que implique dicha separación".</w:t>
      </w:r>
    </w:p>
    <w:p>
      <w:pPr>
        <w:pStyle w:val="Normal"/>
        <w:rPr/>
      </w:pPr>
      <w:r>
        <w:rPr>
          <w:rStyle w:val="Normal1"/>
          <w:lang w:val="es-ES_tradnl"/>
        </w:rPr>
        <w:t>Pamplona, 16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