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egunta sobre los motivos por los que se ha derivado la investigación de la persona aparecida muerta en Castejón a la Guardia Civil, formulada por la Ilma. Sra. D.ª Ana María Beltrán Villalba y publicada en el Boletín Oficial del Parlamento de Navarra número 136 de 18 de noviembre de 2016, se tramite ante la Comisión de Presidencia, Función Pública, Interior y Justicia para ser respondida por la Consejera de Presidencia, Función Pública, Interior y Justic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