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na María Beltrán Villalba andreak aurkezturiko galdera erretiratu izanari dagokionez. Galdera Vaughan TVk bere lizentziari uko egin ostean EITBri Nafarroan emititzeko lizentzia bat emateko iragarpenari buruzkoa zen, eta 2016ko irailaren 16ko 10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urtarril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