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y posibilidad de suprimir el Impuesto de Patrimonio en lo que concierne al tratamiento tributario de los bienes y derechos afectos a una actividad empresarial o profesional,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la siguiente pregunta oral para su respuesta en la Comisión de Régimen Foral, dirigida a la Presidenta del Gobierno de Navarra.</w:t>
      </w:r>
    </w:p>
    <w:p>
      <w:pPr>
        <w:pStyle w:val="Normal"/>
        <w:rPr/>
      </w:pPr>
      <w:r>
        <w:rPr>
          <w:rStyle w:val="Normal1"/>
          <w:lang w:val="es-ES_tradnl"/>
        </w:rPr>
        <w:t>Valoración y posibilidad de suprimir el Impuesto de Patrimonio en lo que concierne al tratamiento tributario de los bienes y derechos afectos a una actividad empresarial o profesional.</w:t>
      </w:r>
    </w:p>
    <w:p>
      <w:pPr>
        <w:pStyle w:val="Normal"/>
        <w:rPr/>
      </w:pPr>
      <w:r>
        <w:rPr>
          <w:rStyle w:val="Normal1"/>
          <w:lang w:val="es-ES_tradnl"/>
        </w:rPr>
        <w:t>Pamplona, 10 de enero de 2017</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