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partidas presupuestarias para Estella que se han incrementado en los Presupuestos Generales de Navarra para 2017,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adscrita la APF de Izquierda-Ezkerra, al amparo de lo establecido en el Reglamento de la Cámara, solicita que le sea·remitida por el Gobierno de Navarra contestación por escrito a la siguiente pregunta: </w:t>
      </w:r>
    </w:p>
    <w:p>
      <w:pPr>
        <w:pStyle w:val="Normal"/>
        <w:rPr/>
      </w:pPr>
      <w:r>
        <w:rPr>
          <w:rStyle w:val="Normal1"/>
          <w:lang w:val="es-ES_tradnl"/>
        </w:rPr>
        <w:t>¿Cuáles son las principales partidas presupuestarias para Estella que se han incrementado en los PGN de 2017? ¿Qué mejoras se prevén en los servicios de los departamentos afectados por estos aumentos presupuestarios?</w:t>
      </w:r>
    </w:p>
    <w:p>
      <w:pPr>
        <w:pStyle w:val="Normal"/>
        <w:rPr/>
      </w:pPr>
      <w:r>
        <w:rPr>
          <w:rStyle w:val="Normal1"/>
          <w:lang w:val="es-ES_tradnl"/>
        </w:rPr>
        <w:t>Pamplona-Iruña, a 9 de enero de 2017</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