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Cintruenigoko Bigarren Hezkuntzako institu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konponbide darabil gogoan Cintruenigoko Bigarren Hezkuntzako Institutuarentzat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