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urtarrilaren 1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na Beltrán Villalba andreak aurkeztutako galdera, Sodenak Davalor Salud enpresari emandako maileguen balorazio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Foru Araubidek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1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Popularreko foru parlamentarien elkarteko parlamentari Ana Beltrán Villalba andreak, Legebiltzarreko Erregelamenduan ezarritakoaren babesean, honako galdera hau aurkezten du, Nafarroako Gobernuko lehendakariak Foru Araubideko Batzorde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Zer balorazio egiten duzu Sodenak Davalor Salud enpresari emandako maileguez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7ko urtarrilaren 10e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Beltrán Villal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