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riko jabeldura, Nafarroan egiten den farmazia-gas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ari atxikitako foru parlamentari Bakartxo Ruiz Jaso andreak, Legebiltzarreko Erregelamenduan ezarritakoaren babesean, honako jabeldura hau aurkezten dio Nafarroako Gobernuari, Osoko Bilkuran eztabaidatze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rgi dago farmazia-gastua nabarmen handitu dela azken urteotan. Hala, 2016an aurreikusitako gastua 235.341.155 eurokoa zen, eta kreditu-gehikuntzak ia 4 milioikoak izan ziren. Esan beharra dago aurreko ekitaldietan medikamentuetan egindako kreditu-gehikuntzak 40 milioi eurokoak izateraino heldu izan direla; esate baterako, 2012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7rako aurrekontuan, 250 milioi eurotik gorako kontu-sailak jaso dira medikamentuetarako eta farmazia-prestazioetarako, Osasun Departamentuaren aurrekontu osoaren % 25 egiteraino une honetan, halako moduan non laguntza-kalitatea, ikerketa edo prebentzioa hobetzera bideratu litezkeen baliabideen parte handi bat horretarako ezinduta geratzen bai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adira zenbait faktore objektibo igoera hori justifika dezaketenak; adibidez, onkologiako tratamendu berrien kostua, edo C hepatitisaren aurkako azken belaunaldiko antibiralena, eta abar, edo antidepresiboen eta antsiolitikoen kontsumoaren igoera. Edonola ere, deigarria da zenbait zerbitzutan izandako igoera, eta gure ustez nahitaezkoa da zehatz-mehatz jakitea zer faktoreri zor zaien egoera hau, ikusteko ea farmazia-gastua handitzeak berekin dakarren osasunaren arloan emaitzak hobetz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adakigu azken urteotan abian jarri dela medikamentu-kontsumoa arrazoizkoagoa izaten lagundu dezakeen neurriren bat –esaterako, errezeta elektronikoa edo medikamentu generikoak–, eta medikamentuen eta farmazia-produktuen erosketa zentralizatzeko joera egon dela; baina argi dago neurri horiek ez direla aski izan, kontsumoa eta gastua esponentzialki igotzen ari direla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gatik guztiagatik, parlamentari honek Nafarroan egiten den farmazia-gastuari buruzko honako jabeldura hau aurkezten dio Nafarroako Gobernuari, arlo horretako politika orokorraren alderdi hauek ezagutzeko: azken urteotako farmazia-gastuaren igoeraren azterketa xehakatua, hori eragin duten faktoreak, eta medikamentuen erabilera arrazoizkoa izan dadin eta farmazia-gastuari mugapean euts dakion hartutako eta aurreikusitako neurriak. 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