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Couso Chamarro jaunak aurkeztutako galdera, Errepideen Kontserbaziorako Planeko kontratuen lizit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atxikitako foru parlamentari Carlos Couso Chamarro jaunak, Legebiltzarreko Erregelamenduan xedatuaren babesean, honako galdera hau aurkezten du, Nafarroako Gobernuko Garapen Ekonomikorako kontseilariak hurrengo Osoko Bilkuran ahoz erantzun de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repideen Kontserbaziorako Planeko kontratuen lizitazioari dagokionez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dela-eta bereizten dira bi multzotan kontratu lizitatuak (alde batetik, urte anitzekoak; beste alde batetik, urte bakarrekoak)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Kontratazio-agirietan izaera sozialeko edo ingurumenaren arloko klausulak ezartzen al dira kontratuak betetzeko, Kontratu Publikoei buruzko Foru Legeko 49. artikuluan ezarritakoari jarraikiz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Kontratazio-agirietan zer aurreikuspen ezartzen dira kontratu horiek betetzean gertatzen diren ohiko azpikontratazio-kateei dagokienez? 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Couso Cham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