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Sakanako enpresetan lanpostu kualifikatuak betetzeko dagoen zailtasunari irtenbidea ematearren Nafarroako Gobernuak ezarri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ahozko galdera hau aurkezten du, Ayerdi lehendakariordeak Garapen Ekonomikorako Batzordean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kin ondoren Sakanako zenbait enpresak arazoak dauzkatela lanpostu kualifikatuak betetzeko, eta kontuan hartuta eskualde hori dela Nafarroan langabezia-tasarik handieneko eskualdeetako bat, Nafarroako Gobernuak zer neurri ezarriko ditu arazo horiek konpon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1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