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tarrilaren 2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Luisa De Simón Caballero andreak aurkeztutako gaurkotasun handiko galdera, Esako urtegiaren egungo egoeraren gainean eta urtegia handitzeko planen eta obren gainean Gobernuak dakienari buruzkoa eta haren segurtasuna bermatzeko abiarazitako ekintz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urtarrilaren 23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Izquierda-Ezkerrako foru parlamentarien elkarteko Marisa de Simón Caballerok, Legebiltzarreko Erregelamenduan ezarritakoaren babesean, gaurkotasun handiko honako galdera hau aurkezten du, Nafarroako Gobernuak 2017ko urtarrilaren 26ko Osoko Bilkuran ahoz erantzun dezan:</w:t>
      </w:r>
    </w:p>
    <w:p>
      <w:pPr>
        <w:pStyle w:val="Normal"/>
        <w:rPr/>
      </w:pPr>
      <w:r>
        <w:rPr>
          <w:rStyle w:val="Normal1"/>
          <w:lang w:val="es-ES_tradnl"/>
        </w:rPr>
        <w:t xml:space="preserve">Esako urtegiko eskuineko mazelaren egoerak okerrera egin izanari buruzko azken albisteak oso kezkagarriak dira; izan ere, lur-mugimenduek eragina izan dezakete urtegiaren egonkortasunari eta herritarren segurtasunari dagokienez. </w:t>
      </w:r>
    </w:p>
    <w:p>
      <w:pPr>
        <w:pStyle w:val="Normal"/>
        <w:rPr/>
      </w:pPr>
      <w:r>
        <w:rPr>
          <w:rStyle w:val="Normal1"/>
          <w:lang w:val="es-ES_tradnl"/>
        </w:rPr>
        <w:t xml:space="preserve">Gobernuak zer daki Esako urtegiaren egungo egoerari buruz eta urtegia handitzeko planei eta obrei buruz? Zer ekintza abiarazi ditu Esako urtegiaren ardura duten erakundeen aitzinean, haren segurtasuna bermatzeko? </w:t>
      </w:r>
    </w:p>
    <w:p>
      <w:pPr>
        <w:pStyle w:val="Normal"/>
        <w:rPr/>
      </w:pPr>
      <w:r>
        <w:rPr>
          <w:rStyle w:val="Normal1"/>
          <w:lang w:val="es-ES_tradnl"/>
        </w:rPr>
        <w:t>Iruñean, 2017ko urtarrilaren 23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