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urkotasun handiko galdera, Hezkuntza Departamentuan izandako azken gertaerak ikusita, Hezkuntzako kontseilariarengan dagoen konfian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Popularreko foru parlamentarien elkarteko parlamentari Ana Beltrán Villalba andreak, Legebiltzarreko Erregelamenduan ezarritakoaren babesean, gaurkotasun handiko honako galdera hau aurkezten du, Nafarroako Gobernuko lehendak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n izandako azken gertaerak ikusita –Lehen Hezkuntzako lan eskaintza publikoak eragindako segurtasun juridikorik eza; Hizkuntzak Ikasteko Programari buruzko foru agindua, zeinak 20 egun bakarrik ematen baitizkie ikastetxeei programa hori eskaintzeko, edo eremu ez euskaldunean D eredua inposatzea, erreferentziazko ikastetxeak inolako irizpiderik gabe aukeratuta–, konfiantza mantentzen al duzu Mendoza kontseilariarengan?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