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de subvenciones recogida en la Resolución 1054/2016, de 21 de noviembre, del Director Gerente del Servicio Navarro de Salud-Osasunbide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ña Teresa Sáez Barrao, Parlamentaria foral adscrita al Grupo Podemos-Ahal Dugu, al amparo de lo dispuesto en el Reglamento de esta Cámara, presenta la siguiente pregunta, a fin de que sea respondida de forma oral en el Pleno por parte del Consejero de Salu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ha tenido conocimiento de la Resolución 1054/2016, de 21 de noviembre, del Director Gerente del Servicio Navarro de Salud-Osasunbidea, por la que se aprueba la convocatoria de subvenciones para las residencias (centros sociosanitarios) de titularidad privada con servicio de farmacia y/o depósito de medicamentos vinculado a servicio de farmacia de hospital o centro sociosanitario de la Comunidad Foral de Navarra para los gastos de funcionamiento de la atención farmacéutica, para los años 2017, 2018, 2019 y 2020, por un importe total para los cuatro años de 5.456.000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se han acogido? ¿Con qué cantidad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sidera el Departamento de Salud que no puede prestar este servicio directamente? </w:t>
      </w:r>
    </w:p>
    <w:p>
      <w:pPr>
        <w:pStyle w:val="Normal"/>
        <w:rPr/>
      </w:pPr>
      <w:r>
        <w:rPr>
          <w:rStyle w:val="Normal1"/>
          <w:lang w:val="es-ES_tradnl"/>
        </w:rPr>
        <w:t>En Pamplona-lruñea, a 17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