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isponer que la pregunta sobre los motivos por los que se ha optado por construir un nuevo colegio en Mutilva en lugar de ampliar el centro, formulada por el Ilmo. Sr. D. Javier García Jiménez y publicada en el Boletín Oficial del Parlamento de Navarra número 125 de 28 de octubre de 2016, se tramite ante la Comisión de Educación para ser respondida por el Consejero de Educación.</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23 de en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