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2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Javier García Jiménez jaunak aurkezturiko galdera erretiratu izanari dagokionez. Galdera Osasun Departamentuaren 2015eko aurrekontuan izandako desbideratzeari buruzkoa zen, eta 2016ko otsailaren 16ko 18.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7ko urtarrilaren 23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