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23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Hezkuntza Batzordean izapidetu dadin Javier García Jiménez jaunak aurkezturiko galdera, Mutiloako ikastetxea handitu ordez ikastetxe berri bat eraikitzea erabakitzeko arrazoiei buruzkoa. Galdera 2016ko urriaren 28ko 125.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7ko urtarrilaren 2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