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23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Garapen Ekonomikorako Batzordean izapidetu dadin Guzmán Miguel Garmendia Pérez jaunak aurkezturiko galdera, Nafarroako 2017-2019 aldiko II. Ekintzailetza Planak jasotzen dituen ekintzei eta helburuei buruzkoa. Galdera 2016ko azaroaren 22ko 13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