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k urtarrilaren 17an egin zen VI. Lehendakari Konferentzia dela-eta egiten duen balo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balorazio egiten du iragan urtarrilaren 17an, asteartez, egin zen VI. Lehendakari Konferentziari buruz? Zehaztu konferentzian jorratutako gaiak eta mantendutako jarrerak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