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avier García Jiménez jaunak aurkezturiko mozioa, zeinaren bidez Nafarroako Gobernua premiatzen baita garraio- eta jangela-laguntzak ezar ditzan Hizkuntzak Ikasteko Programa daukaten ikastetxeetan ikasi nahi duten ikasleentzat, programa hori ez denean haien erreferentzia-ikastetxean edo udalerrian eskaintze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urtarrilaren 2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Popularreko foru parlamentarien elkarteko Javier García Jiménez jaunak, Legebiltzarreko Erregelamenduan xedatuaren babesean, honako mozio hau aurkezten du, Osoko Bilkuran eztabaidatzeko: </w:t>
      </w:r>
    </w:p>
    <w:p>
      <w:pPr>
        <w:pStyle w:val="Normal"/>
        <w:rPr/>
      </w:pPr>
      <w:r>
        <w:rPr>
          <w:rStyle w:val="Normal1"/>
          <w:lang w:val="es-ES_tradnl"/>
        </w:rPr>
        <w:t xml:space="preserve">Nafarroako ikastetxe publikoak eta itunpekoak Hizkuntzak Ikasteko Programari atxikitzeari buruz Hezkuntza Departamentuak emandako foru aginduak ezartzen duenez, ikastetxeetako zuzendaritzak dira eskatuko dutenak programa hori eskaini ahal izatea edo ez, halako moduan non gurasoei ia ez baitzaie askatasunik ematen beren seme-alabentzat beren erreferentzia-ikastetxeetan nahi duten hezkuntza-motari buruz erabakitzeko. </w:t>
      </w:r>
    </w:p>
    <w:p>
      <w:pPr>
        <w:pStyle w:val="Normal"/>
        <w:rPr/>
      </w:pPr>
      <w:r>
        <w:rPr>
          <w:rStyle w:val="Normal1"/>
          <w:lang w:val="es-ES_tradnl"/>
        </w:rPr>
        <w:t xml:space="preserve">Gaur egun, Nafarroako 300 ikastetxeetatik heren batek soilik eskaintzen du Hizkuntzak Ikasteko Programa, eta horrek mugatu egiten ditu nafar ikasleen aukerak. Ingelesa, bereziki, gero eta beharrezkoagoa da eta gero eta gehiago eskatzen da, Hezkuntza Departamentuak programa horren jarraitutasuna arriskuan jarri duenean deitu diren manifestazio publiko eta elkarretaratzeetan agerian jarri denez. </w:t>
      </w:r>
    </w:p>
    <w:p>
      <w:pPr>
        <w:pStyle w:val="Normal"/>
        <w:rPr/>
      </w:pPr>
      <w:r>
        <w:rPr>
          <w:rStyle w:val="Normal1"/>
          <w:lang w:val="es-ES_tradnl"/>
        </w:rPr>
        <w:t xml:space="preserve">Halatan, zenbait guraso prest leudeke beren seme-alabak beste ikastetxe edo herri batzuetan eskolatzeko, ingelesez ikasi ahal izan dezaten, ez balitz izanen gurasoentzat askotan garestia izan ohi delako beren seme-alaben garraioa eta jangela ordaindu behar izatea. </w:t>
      </w:r>
    </w:p>
    <w:p>
      <w:pPr>
        <w:pStyle w:val="Normal"/>
        <w:rPr/>
      </w:pPr>
      <w:r>
        <w:rPr>
          <w:rStyle w:val="Normal1"/>
          <w:lang w:val="es-ES_tradnl"/>
        </w:rPr>
        <w:t xml:space="preserve">Egoera hori bera gertatu da eremu ez-euskaldunean; izan ere, zenbait gurasok erabaki dute beren seme-alabek D ereduan ikas dezaten, hizkuntza-eremu horretan funts publikoekin itundutako ikastoletakoren batean. Hori dela-eta, Nafarroako Gobernuak jadanik iaz erabaki zuen ikasle horiei laguntzak ematea garraiorako eta jangelarako, halako moduan non beren herrietan ez dauden ikasketak egin ahal izanen baitituzte. </w:t>
      </w:r>
    </w:p>
    <w:p>
      <w:pPr>
        <w:pStyle w:val="Normal"/>
        <w:rPr/>
      </w:pPr>
      <w:r>
        <w:rPr>
          <w:rStyle w:val="Normal1"/>
          <w:lang w:val="es-ES_tradnl"/>
        </w:rPr>
        <w:t xml:space="preserve">Gure ustez, konparaziozko bidegabekeria da laguntza horiek berberak ez ematea beren seme-alabak Hizkuntzak Ikasteko Programara eraman nahi dituzten gurasoei, lehen eta bigarren mailako ikasleak ezartzen dituelako gurasoek hautatutako hizkuntzaren arabera, nahiz eta gurasoek askatasuna izan behar duten beren seme-alabak hobeki iruditzen zaien aukeran eskolatzeko. </w:t>
      </w:r>
    </w:p>
    <w:p>
      <w:pPr>
        <w:pStyle w:val="Normal"/>
        <w:rPr/>
      </w:pPr>
      <w:r>
        <w:rPr>
          <w:rStyle w:val="Normal1"/>
          <w:lang w:val="es-ES_tradnl"/>
        </w:rPr>
        <w:t xml:space="preserve">Horregatik guztiagatik, honako mozio hau aurkezten dugu: </w:t>
      </w:r>
    </w:p>
    <w:p>
      <w:pPr>
        <w:pStyle w:val="Normal"/>
        <w:rPr/>
      </w:pPr>
      <w:r>
        <w:rPr>
          <w:rStyle w:val="Normal1"/>
          <w:lang w:val="es-ES_tradnl"/>
        </w:rPr>
        <w:t xml:space="preserve">Nafarroako Parlamentuak Nafarroako Gobernua premiatzen du garraio- eta jangela-laguntzak ezar ditzan Hizkuntzak Ikasteko Programa daukaten ikastetxeetan ikasi nahi duten ikasleentzat, programa hori ez denean haien erreferentzia-ikastetxean edo udalerrian eskaintzen. </w:t>
      </w:r>
    </w:p>
    <w:p>
      <w:pPr>
        <w:pStyle w:val="Normal"/>
        <w:rPr/>
      </w:pPr>
      <w:r>
        <w:rPr>
          <w:rStyle w:val="Normal1"/>
          <w:lang w:val="es-ES_tradnl"/>
        </w:rPr>
        <w:t>Iruñean, 2017ko urtarrilaren 19an</w:t>
      </w:r>
    </w:p>
    <w:p>
      <w:pPr>
        <w:pStyle w:val="Normal"/>
        <w:keepLines/>
        <w:widowControl/>
        <w:bidi w:val="0"/>
        <w:spacing w:lineRule="exact" w:line="230" w:before="0" w:after="113"/>
        <w:ind w:firstLine="283"/>
        <w:jc w:val="both"/>
        <w:rPr/>
      </w:pPr>
      <w:r>
        <w:rPr>
          <w:rStyle w:val="Normal1"/>
          <w:lang w:val="es-ES_tradnl"/>
        </w:rPr>
        <w:t>Foru parlamentaria: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