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Alberto Catalán Higueras sobre el motivo por el que los opositores que han superado las pruebas de bomberos están realizando en la Escuela de Seguridad y Emergencias de Navarra un Ciclo Formativo de Grado Medio de Técnico de Emergencias Sanitarias, publicada en el Boletín Oficial del Parlamento de Navarra núm. 117 de 14 de octubre de 2016.</w:t>
      </w:r>
    </w:p>
    <w:p>
      <w:pPr>
        <w:pStyle w:val="Normal"/>
        <w:rPr/>
      </w:pPr>
      <w:r>
        <w:rPr>
          <w:rStyle w:val="Normal1"/>
          <w:lang w:val="es-ES_tradnl"/>
        </w:rPr>
        <w:t>Pamplona, 3 de noviem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n relación a la pregunta escrita 9-16/PES-00344, presentada por el Grupo Parlamentario Unión del Pueblo Navarro (UPN), el Consejero de Educación del Gobierno de Navarra informa:</w:t>
      </w:r>
    </w:p>
    <w:p>
      <w:pPr>
        <w:pStyle w:val="Normal"/>
        <w:rPr/>
      </w:pPr>
      <w:r>
        <w:rPr>
          <w:rStyle w:val="Normal1"/>
          <w:lang w:val="es-ES_tradnl"/>
        </w:rPr>
        <w:t>Uno. Que los últimos opositores que han superado las pruebas de plazas de bomberos no están realizando el Ciclo Formativo de Grado Medio de Técnico en Emergencias Sanitarias. Están inscritos en una convocatoria de pruebas libres para la obtención del título de Técnico en Emergencias Sanitarias</w:t>
      </w:r>
    </w:p>
    <w:p>
      <w:pPr>
        <w:pStyle w:val="Normal"/>
        <w:rPr/>
      </w:pPr>
      <w:r>
        <w:rPr>
          <w:rStyle w:val="Normal1"/>
          <w:lang w:val="es-ES_tradnl"/>
        </w:rPr>
        <w:t>Dos. Que, tal y como se ha informado en el apartado anterior, los últimos opositores no están realizando el Ciclo Formativo de Grado Medio de Técnico en Emergencias Sanitarias.</w:t>
      </w:r>
    </w:p>
    <w:p>
      <w:pPr>
        <w:pStyle w:val="Normal"/>
        <w:rPr/>
      </w:pPr>
      <w:r>
        <w:rPr>
          <w:rStyle w:val="Normal1"/>
          <w:lang w:val="es-ES_tradnl"/>
        </w:rPr>
        <w:t>Tres. Que el Ciclo Formativo de Grado Medio de Emergencias Sanitarias se oferta en la modalidad on line desde el curso 2010/2011 y en la actualidad se sigue ofertando el ciclo en esta modalidad.</w:t>
      </w:r>
    </w:p>
    <w:p>
      <w:pPr>
        <w:pStyle w:val="Normal"/>
        <w:rPr/>
      </w:pPr>
      <w:r>
        <w:rPr>
          <w:rStyle w:val="Normal1"/>
          <w:lang w:val="es-ES_tradnl"/>
        </w:rPr>
        <w:t>Que se han convocado pruebas libres para la obtención del título de Técnico en Emergencias sanitarias desde el año 2009 hasta el año 2014, ambos inclusive, dirigidas a personas que hubieran acreditado alguna unidad de competencia en los procedimientos de evaluación y acreditación de la competencia profesional convocados en dichos años, para las que se proporcionó, además un apoyo formativo por parte del Departamento de Educación.</w:t>
      </w:r>
    </w:p>
    <w:p>
      <w:pPr>
        <w:pStyle w:val="Normal"/>
        <w:rPr/>
      </w:pPr>
      <w:r>
        <w:rPr>
          <w:rStyle w:val="Normal1"/>
          <w:lang w:val="es-ES_tradnl"/>
        </w:rPr>
        <w:t>Que, además, se ha realizado en los cursos 2014-2015 y 2015-2016, sendas convocatorias abiertas de pruebas libres abiertas para la obtención del título de Técnico en Emergencias sanitarias. En fechas próximas saldrá la convocatoria correspondiente al curso 2016-2017.</w:t>
      </w:r>
    </w:p>
    <w:p>
      <w:pPr>
        <w:pStyle w:val="Normal"/>
        <w:rPr/>
      </w:pPr>
      <w:r>
        <w:rPr>
          <w:rStyle w:val="Normal1"/>
          <w:lang w:val="es-ES_tradnl"/>
        </w:rPr>
        <w:t>Cuatro. Que la oferta de formación en este ciclo que realiza el Departamento de Educación se materializa a través de la modalidad on line, manteniendo siempre presente el criterio de buscar el equilibrio entre la oferta de formación concreta para este ciclo, que se debe contemplar en un universo formativo completo, y la posible demanda del mercado laboral. Por tanto, este análisis se realiza anualmente y se tomará la decisión oportuna en su momento, teniendo muy presentes los resultados del trabajo que se está desarrollando en la Mesa del Transporte Sanitario.</w:t>
      </w:r>
    </w:p>
    <w:p>
      <w:pPr>
        <w:pStyle w:val="Normal"/>
        <w:rPr/>
      </w:pPr>
      <w:r>
        <w:rPr>
          <w:rStyle w:val="Normal1"/>
          <w:lang w:val="es-ES_tradnl"/>
        </w:rPr>
        <w:t>Cinco. Que, en términos de empleabilidad, hay que considerar que el Certificado de Profesionalidad de Transporte Sanitario también permite el ejercicio profesional en determinadas actividades de transporte sanitario, por lo que la consideración del Título de Formación Profesional como única salida hacia el empleo en el sector se debe considerar con prudencia y a la luz de las conclusiones de la anteriormente citada Mesa del Transporte Sanitario.</w:t>
      </w:r>
    </w:p>
    <w:p>
      <w:pPr>
        <w:pStyle w:val="Normal"/>
        <w:rPr/>
      </w:pPr>
      <w:r>
        <w:rPr>
          <w:rStyle w:val="Normal1"/>
          <w:lang w:val="es-ES_tradnl"/>
        </w:rPr>
        <w:t>Iruñean, 2016ko azaroaren 3an / En Pamplona, a 3 de noviembre de 2016</w:t>
      </w:r>
    </w:p>
    <w:p>
      <w:pPr>
        <w:pStyle w:val="Normal"/>
        <w:keepLines/>
        <w:widowControl/>
        <w:bidi w:val="0"/>
        <w:spacing w:lineRule="exact" w:line="230" w:before="0" w:after="113"/>
        <w:ind w:firstLine="283"/>
        <w:jc w:val="both"/>
        <w:rPr/>
      </w:pPr>
      <w:r>
        <w:rPr>
          <w:rStyle w:val="Normal1"/>
          <w:lang w:val="es-ES_tradnl"/>
        </w:rPr>
        <w:t>Hezkuntza Departamentuko Kontseilaria / El Consejero de Educación: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