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A ereduan eta D ereduan Haur Hezkuntzako lehen mailatik Lehen Hezkuntzako seigarren mailara bitarte komunikazio-hizkuntza gisa euskara duten saioak gehitzeari buruzkoa. Galdera argitaratu zen 2016ko urriaren 7ko 11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338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Departamentu honek ez du jasota A edo D ereduko ikastetxerik dagoenik non komunikazio-hizkuntza gisa euskara duten saioak gehitu diren, ez Haur Hezkuntzan ez eta Lehen Hezkuntzan ere. Salbuespen bakarra Zudairiko Las Améscoas HLHIPan gertatzen da, Hezkuntza Departamentuak 2011-2015 legegintzaldian hartutako erabaki baten ondorioz.</w:t>
      </w:r>
    </w:p>
    <w:p>
      <w:pPr>
        <w:pStyle w:val="Normal"/>
        <w:rPr/>
      </w:pPr>
      <w:r>
        <w:rPr>
          <w:rStyle w:val="Normal1"/>
          <w:lang w:val="es-ES_tradnl"/>
        </w:rPr>
        <w:t>Zudairiko Las Améscoas HLHIPan euskaraz bi saio gehiago ematen dira Lehen Hezkuntzako bigarren mailako taldean, eta talde horrek bakarrik jarraituko du plangintza horrekin Lehen Hezkuntza amaitzen duen arte.</w:t>
      </w:r>
    </w:p>
    <w:p>
      <w:pPr>
        <w:pStyle w:val="Normal"/>
        <w:rPr/>
      </w:pPr>
      <w:r>
        <w:rPr>
          <w:rStyle w:val="Normal1"/>
          <w:lang w:val="es-ES_tradnl"/>
        </w:rPr>
        <w:t>Salbuespen hori gertatzen da Hezkuntza Departamentuak joan den legegintzaldian berariaz eman zuen baimenaren ondorioz, eta soilik mantentzen da konpromiso hori hartu zen taldeari jarraitutasuna eta koherentzia emateko; izan ere, talde horrek baldintza berezi batzuetan hasi zuen eskolaratzea, hain zuzen ere Departamentuak “A maila indartua” izenarenpean bildu zituen baldintza batzu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udiari zorrotz erreparatuta, salbuespen hori gertatu ondorengo ikasmailetan, hau da, Zudairiko Las Améscoas HLHIPko Haur Hezkuntzako hiru mailetan eta Lehen Hezkuntzako lehenengo mailan, D eredua irakasten da eta zorrotz betetzen da araudia. 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