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2016-2017 ikasturterako beka-deialdi orokorrari buruzkoa. Galdera argitaratu zen 2016ko urriaren 14ko 11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341 idatzizko galdera aurkeztu du. Hona hemen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urriaren 20ko 725/2016 Ebazpenaren bitartez, derrigorrezko ikasketen ondoko unibertsitatez kanpoko ikasketak eta unibertsitate-ikasketak egiten dituzten ikasleentzako 2016-2017 ikasturterako beken deialdi orokorra onetsi zen. </w:t>
      </w:r>
    </w:p>
    <w:p>
      <w:pPr>
        <w:pStyle w:val="Normal"/>
        <w:rPr/>
      </w:pPr>
      <w:r>
        <w:rPr>
          <w:rStyle w:val="Normal1"/>
          <w:lang w:val="es-ES_tradnl"/>
        </w:rPr>
        <w:t>Aurreikusita dago heldu den astean argitaratzea deialdi hori Nafarroa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Eskabideak deialdi hori Nafarroako Aldizkari Ofizialean argitaratzen dentik 2016ko azaroaren 30era bitarteko epean aurkeztu beharko dir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