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tzen dut Nafarroako Parlamentuko Aldizkari Ofizialean argitara dadin Alberto Catalán Higueras jaunak egindako galderaren erantzuna, Foru Diputazioak emana, Noaingo Bigarren Hezkuntzako Institutuko espazio-beharrizanen aurreikuspenari buruzkoa. Galdera argitaratu zen 2016ko urriaren 21eko 121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Foru parlamentari Alberto Catalán Higueras jaunak 9-16/PES-00353 zenbakiko idatzizko galdera egin du. Hona Nafarroako Gobernuko Hezkuntzako kontseilariaren informazioa: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 aukera guztiak aztertzen ari da Noaingo Bigarren Hezkuntzako Institutuaren espazio-arazoei konponbidea emateko. Ez dira zehaztu ez epeak ez diru-zenbatekoak, baina behar diren baliabide guztiak erreserbatuko dira aipatutako ikastetxeari atxikitako ikasle guztien eskolaratzea bermatzeko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8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kuntzako kontseilaria: José Luis Mendoza Peñ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