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un informe sobre las contrataciones públicas de servicios que realiza,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El Grupo Parlamentario Partido Socialista de Navarra, al amparo de lo establecido en el Reglamento de la Cámara, presenta la siguiente moción para su debate y votación en el Pleno del día 2 de febrero de 2017.</w:t>
      </w:r>
    </w:p>
    <w:p>
      <w:pPr>
        <w:pStyle w:val="Normal"/>
        <w:rPr/>
      </w:pPr>
      <w:r>
        <w:rPr>
          <w:rStyle w:val="Normal1"/>
          <w:lang w:val="es-ES_tradnl"/>
        </w:rPr>
        <w:t>La publificación en la gestión directa de los servicios de titularidad pública es un factor que está en el actual debate político de Navarra. De hecho, algunos ayuntamientos lo han llevado a cabo. Sin embargo, muchas veces se olvida la responsabilidad de los poderes públicos en la calidad de la gestión de los servicios que licita. La administración pública, dada las políticas públicas de austeridad, recorta en las licitaciones públicas, de tal manera que socava las condiciones laborales establecidas en los convenios de los sectores respectivos.</w:t>
      </w:r>
    </w:p>
    <w:p>
      <w:pPr>
        <w:pStyle w:val="Normal"/>
        <w:rPr/>
      </w:pPr>
      <w:r>
        <w:rPr>
          <w:rStyle w:val="Normal1"/>
          <w:lang w:val="es-ES_tradnl"/>
        </w:rPr>
        <w:t>Ya en el año 2015, la Cámara de Comptos fiscalizó la contratación pública de los servicios de limpieza durante los años 2010-14. En dicha fiscalización se evidenció que la administración establecía unas condiciones leoninas que no aseguraban la calidad de dichos servicios en orden de condiciones laborales y de prestación de servicio. Por ello, la Cámara de Comptos recomendó, entre otras cuestiones, establecer los medios necesarios para controlar que se cumplieran las condiciones de los pliegos y de las ofertas de los adjudicatarios relacionadas con la ejecución del servicio. Así como facilitar en todos los casos a los responsables dedicados a supervisar el servicio de limpieza los pliegos que rigen el contrato y la oferta técnica del adjudicatario para mejorar el control del servicio.</w:t>
      </w:r>
    </w:p>
    <w:p>
      <w:pPr>
        <w:pStyle w:val="Normal"/>
        <w:rPr/>
      </w:pPr>
      <w:r>
        <w:rPr>
          <w:rStyle w:val="Normal1"/>
          <w:lang w:val="es-ES_tradnl"/>
        </w:rPr>
        <w:t>Es por ello que el grupo socialista presenta la siguiente propuesta de resolución:</w:t>
      </w:r>
    </w:p>
    <w:p>
      <w:pPr>
        <w:pStyle w:val="Normal"/>
        <w:rPr/>
      </w:pPr>
      <w:r>
        <w:rPr>
          <w:rStyle w:val="Normal1"/>
          <w:lang w:val="es-ES_tradnl"/>
        </w:rPr>
        <w:t xml:space="preserve">– </w:t>
      </w:r>
      <w:r>
        <w:rPr>
          <w:rStyle w:val="Normal1"/>
          <w:lang w:val="es-ES_tradnl"/>
        </w:rPr>
        <w:t>El Parlamento de Navarra insta al Gobierno a que elabore un informe sobre las contrataciones públicas de servicios que realiza. En especial, de los servicios de limpieza y mantenimiento. En dicho informe, incorporará un estudio de los precios licitados a través de los años y las medidas que ha implementado como resultado de las recomendaciones de la Cámara de Comptos mencionadas.</w:t>
      </w:r>
    </w:p>
    <w:p>
      <w:pPr>
        <w:pStyle w:val="Normal"/>
        <w:rPr/>
      </w:pPr>
      <w:r>
        <w:rPr>
          <w:rStyle w:val="Normal1"/>
          <w:lang w:val="es-ES_tradnl"/>
        </w:rPr>
        <w:t xml:space="preserve">– </w:t>
      </w:r>
      <w:r>
        <w:rPr>
          <w:rStyle w:val="Normal1"/>
          <w:lang w:val="es-ES_tradnl"/>
        </w:rPr>
        <w:t xml:space="preserve">Dicho informe será realizado en el plazo de tres meses y remitido al Parlamento para su análisis. </w:t>
      </w:r>
    </w:p>
    <w:p>
      <w:pPr>
        <w:pStyle w:val="Normal"/>
        <w:rPr/>
      </w:pPr>
      <w:r>
        <w:rPr>
          <w:rStyle w:val="Normal1"/>
          <w:lang w:val="es-ES_tradnl"/>
        </w:rPr>
        <w:t>Pamplona, a 26 enero de 2017</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