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riko mozioa, zeinaren bidez Nafarroako Gobernua premiatzen baita neurri ekonomikoak har ditzan, Nafarroan enpresen deslokalizazioa ekidi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kide Carlos García Adanero jaunak, Legebiltzarreko Erregelamenduan ezarritakoaren babesean, honako mozio hau aurkezten du Osoko Bilkurarako, Mahaian eta Eledunen Batzarrean izapidetz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ansión ekonomia-egunkariak 2017ko urtarrilaren 24an argitaratutako informazio baten arabera, Nafarroa izan da, soilik Kataluniaren atzetik, enpresa-deslokalizazioak gehien kaltetutako erkidegoa. Foru erkidegoak 76 enpresa galdu ditu iturri horren arabera, zeinak orobat gehitzen baitu horren arrazoia izan litekeela Nafarroako Gobernuari sostengua ematen dioten lau alderdiek zerga-presioa areagotu iza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gitaratutakoaren arabera, beraz, ematen du UPN ez zebilela oker ohartarazten zuenean neurri ekonomiko eta fiskalek deslokalizazio-efektua izan zezaketela foru erkidegoan kokatutako enpresetan, eta enpresa-bilakaerarako baldintza hobeak eskaintzen dituzten beste erkidego batzuetara alde egin zezakete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re ratioak Europako erregiorik garatuenekin konparatzetik Extremaduraren parean kokatzera igaro da Nafarroa, iaz enplegu gutxien sortu duten erkidegoak baitira biak ala biak. ·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dministrazioak ez du enplegurik sortzen, baina enpresek enplegua sortzeko beharrezkoak diren baldintzak sorrarazteko aukera dauka; hala ere, abiarazitako bidea ez da zuzena, ezagutu diren datu horiek ikusi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honako erabaki proposamen hau aurkezten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Parlamentuak Nafarroako Gobernua premiatzen du neurri ekonomikoak har ditzan, Nafarroan enpresen deslokalizazioa ekiditea xede duten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Gobernua premiatzen du familia-enpresen tributazioa alda dezan, enpresa-jarduerari atxikitako ondareari dagokione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7ko urtarrilaren 2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José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