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Ministerioak errebaliden gaiari heltzeko deitutako bilerara ez joateko Hezkuntza Departamentuak izan dituen arrazoiei buruzkoa. Galdera argitaratu zen 2016ko azaroaren 18ko 136. Nafarroako Parlamentuko Aldizkari Ofizialean.</w:t>
      </w:r>
    </w:p>
    <w:p>
      <w:pPr>
        <w:pStyle w:val="Normal"/>
        <w:rPr/>
      </w:pPr>
      <w:r>
        <w:rPr>
          <w:rStyle w:val="Normal1"/>
          <w:lang w:val="es-ES_tradnl"/>
        </w:rPr>
        <w:t>Iruñean, 2016ko abenduaren 1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383 idatzizko galdera aurkeztu du. Hona hemen Hezkuntzako kontseilariaren informazioa:</w:t>
      </w:r>
    </w:p>
    <w:p>
      <w:pPr>
        <w:pStyle w:val="Normal"/>
        <w:rPr/>
      </w:pPr>
      <w:r>
        <w:rPr>
          <w:rStyle w:val="Normal1"/>
          <w:lang w:val="es-ES_tradnl"/>
        </w:rPr>
        <w:t>Galderan aipatzen den deialdia Hezkuntzako Konferentziako Hezkuntza Batzorde Orokorrarena da. Batzorde horietara ez zaie deitzen autonomia erkidegoetako kontseilariei, zuzendari nagusiei baizik.</w:t>
      </w:r>
    </w:p>
    <w:p>
      <w:pPr>
        <w:pStyle w:val="Normal"/>
        <w:rPr/>
      </w:pPr>
      <w:r>
        <w:rPr>
          <w:rStyle w:val="Normal1"/>
          <w:lang w:val="es-ES_tradnl"/>
        </w:rPr>
        <w:t>Galderaren xedeari dagokionez, Hezkuntzako zuzendari nagusia gonbidatu zuten hitzordu horretara, baina deialdia denbora-tarte oso laburrarekin egin zen, eta batzorde hori bildu behar zen egun bererako programatuta eta deituta zegoen Nafarroako Haur eta Lehen Hezkuntzako ikastetxe publikoetako zuzendarien bilera; eta behar-beharrezkoa zen zuzendari nagusia azken bilera horretan egotea.</w:t>
      </w:r>
    </w:p>
    <w:p>
      <w:pPr>
        <w:pStyle w:val="Normal"/>
        <w:rPr/>
      </w:pPr>
      <w:r>
        <w:rPr>
          <w:rStyle w:val="Normal1"/>
          <w:lang w:val="es-ES_tradnl"/>
        </w:rPr>
        <w:t>Hezkuntza Ministerioaren deialdiak eman zuen tarte laburra zela eta, ez zen bidezkoa zuzendariekiko hitzordua aldatzea. Ministerioari egoera horren berri eman zitzaion. Hala eta guztiz ere, batzordearen bileran parte hartu genuen beste erkidego batzuekin batera egindako ekarpenen bitartez. Geroztik, azaroaren 21ean eta abenduaren 2an, batzorde hori beste bi aldiz deitu da, eta zuzendari nagusia normaltasun osoz joan ahal izan da haietara.</w:t>
      </w:r>
    </w:p>
    <w:p>
      <w:pPr>
        <w:pStyle w:val="Normal"/>
        <w:rPr/>
      </w:pPr>
      <w:r>
        <w:rPr>
          <w:rStyle w:val="Normal1"/>
          <w:lang w:val="es-ES_tradnl"/>
        </w:rPr>
        <w:t>Kontseilaria, bestalde, bere karguari zegokion bilerara joan zen, hain zuzen ere azaroaren 28rako deitu zenera.</w:t>
      </w:r>
    </w:p>
    <w:p>
      <w:pPr>
        <w:pStyle w:val="Normal"/>
        <w:rPr/>
      </w:pPr>
      <w:r>
        <w:rPr>
          <w:rStyle w:val="Normal1"/>
          <w:lang w:val="es-ES_tradnl"/>
        </w:rPr>
        <w:t>Gainerako galderei dagokienez, Nafarroa deitu zaion bileretara joan izan da, zeren eta oso positibotzat jotzen baita errebaliden aurkako bere irizpidea azaldu ahal izatea. Irizpide hori autonomia erkidego gehienek partekatu izan dute, halako moduz non gaur egun ikasturte honetarako eta hurrengoetarako Estatuko arauditik “errebalida” kontzeptua erretiratu baita, hain zuzen ere erregulartasunez parte hartu dugun mahaietako kideon arteko adostasunaren ondorioz.</w:t>
      </w:r>
    </w:p>
    <w:p>
      <w:pPr>
        <w:pStyle w:val="Normal"/>
        <w:rPr/>
      </w:pPr>
      <w:r>
        <w:rPr>
          <w:rStyle w:val="Normal1"/>
          <w:lang w:val="es-ES_tradnl"/>
        </w:rPr>
        <w:t>Estatuko hezkuntza erkidegoak datozen hilabeteetan hezkuntzari buruzko adostasun edo itun bat bilatuko du. Departamentuak prozesu horretan parte aktiboa hartzeko asmoa du, ikasleen eta Foru Erkidegoko hezkuntzako eragileen interesaren ordezkari.</w:t>
      </w:r>
    </w:p>
    <w:p>
      <w:pPr>
        <w:pStyle w:val="Normal"/>
        <w:rPr/>
      </w:pPr>
      <w:r>
        <w:rPr>
          <w:rStyle w:val="Normal1"/>
          <w:lang w:val="es-ES_tradnl"/>
        </w:rPr>
        <w:t>Iruñean, 2016ko abenduaren 15e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