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odificar el artículo 2 del Decreto Foral 201/2002 y el artículo 8 del Decreto Foral 202/2002, presentada por el Ilmo. Sr. D. Carlos Couso Cham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 Carlos Couso Chamarro, Parlamentario Foral adscrito al Grupo Podemos-Ahal Dugu, al amparo de lo dispuesto en el Reglamento de esta Cámara, solicita el debate y votación de la siguiente moción en la Comisión de Desarrollo Económico.</w:t>
      </w:r>
    </w:p>
    <w:p>
      <w:pPr>
        <w:pStyle w:val="Normal"/>
        <w:rPr/>
      </w:pPr>
      <w:r>
        <w:rPr>
          <w:rStyle w:val="Normal1"/>
          <w:lang w:val="es-ES_tradnl"/>
        </w:rPr>
        <w:t xml:space="preserve">La actividad de los locales con licencia de café-espectáculo en la Comunidad Foral de Navarra está regulada en los Decretos Forales 201/2002 –en lo referente a los horarios de apertura y cierre– y 202/2002 –en lo referente al catálogo de actividades, registro y licencias–. Concretamente, lo referente a los horarios se regula en el artículo 2 del Decreto Foral 201/2002 en su redacción dada por el Decreto Foral 656/2003. </w:t>
      </w:r>
    </w:p>
    <w:p>
      <w:pPr>
        <w:pStyle w:val="Normal"/>
        <w:rPr/>
      </w:pPr>
      <w:r>
        <w:rPr>
          <w:rStyle w:val="Normal1"/>
          <w:lang w:val="es-ES_tradnl"/>
        </w:rPr>
        <w:t>Los locales con licencia de café-espectáculo (encuadrados en el grupo D junto con los bares especiales) tienen un horario general de apertura y cierre de 13:00h a 03:30h, pudiendo ampliar el horario media hora (hasta las 04:00h) los sábados y festivos.</w:t>
      </w:r>
    </w:p>
    <w:p>
      <w:pPr>
        <w:pStyle w:val="Normal"/>
        <w:rPr/>
      </w:pPr>
      <w:r>
        <w:rPr>
          <w:rStyle w:val="Normal1"/>
          <w:lang w:val="es-ES_tradnl"/>
        </w:rPr>
        <w:t xml:space="preserve">Esta limitación horaria coloca a estos locales en una situación de clara desventaja competitiva, tanto respecto de las discotecas y salas de fiesta (con horario hasta las 06:00h en general) de la Comunidad Foral de Navarra, como respecto de los locales de similares características en comunidades autónomas limítrofes (País Vasco, La Rioja y Aragón. </w:t>
      </w:r>
    </w:p>
    <w:p>
      <w:pPr>
        <w:pStyle w:val="Normal"/>
        <w:rPr/>
      </w:pPr>
      <w:r>
        <w:rPr>
          <w:rStyle w:val="Normal1"/>
          <w:lang w:val="es-ES_tradnl"/>
        </w:rPr>
        <w:t xml:space="preserve">– </w:t>
      </w:r>
      <w:r>
        <w:rPr>
          <w:rStyle w:val="Normal1"/>
          <w:lang w:val="es-ES_tradnl"/>
        </w:rPr>
        <w:t xml:space="preserve">En el País Vasco, los cafés-espectáculo tienen fijada la hora de cierre a las 04:30h en general, pero se amplían a las 05:00h en verano y hasta las 06:00 los viernes, sábados y festivos. </w:t>
      </w:r>
    </w:p>
    <w:p>
      <w:pPr>
        <w:pStyle w:val="Normal"/>
        <w:rPr/>
      </w:pPr>
      <w:r>
        <w:rPr>
          <w:rStyle w:val="Normal1"/>
          <w:lang w:val="es-ES_tradnl"/>
        </w:rPr>
        <w:t xml:space="preserve">– </w:t>
      </w:r>
      <w:r>
        <w:rPr>
          <w:rStyle w:val="Normal1"/>
          <w:lang w:val="es-ES_tradnl"/>
        </w:rPr>
        <w:t xml:space="preserve">En La Rioja, el horario de cierre es a las 03:30h entre semana y a las 04:00h los viernes, sábados y domingos. Además tienen horarios ampliados en fechas determinadas· (Carnaval, Semana Santa, Fiestas patronales, puentes, Navidades, etc.) </w:t>
      </w:r>
    </w:p>
    <w:p>
      <w:pPr>
        <w:pStyle w:val="Normal"/>
        <w:rPr/>
      </w:pPr>
      <w:r>
        <w:rPr>
          <w:rStyle w:val="Normal1"/>
          <w:lang w:val="es-ES_tradnl"/>
        </w:rPr>
        <w:t xml:space="preserve">– </w:t>
      </w:r>
      <w:r>
        <w:rPr>
          <w:rStyle w:val="Normal1"/>
          <w:lang w:val="es-ES_tradnl"/>
        </w:rPr>
        <w:t xml:space="preserve">En Aragón, el horario de cierre es a las 05:30h, ampliable media hora para el desalojo del local, y también se amplía hasta las 06:30h los viernes, sábados y vísperas de festivo. </w:t>
      </w:r>
    </w:p>
    <w:p>
      <w:pPr>
        <w:pStyle w:val="Normal"/>
        <w:rPr/>
      </w:pPr>
      <w:r>
        <w:rPr>
          <w:rStyle w:val="Normal1"/>
          <w:lang w:val="es-ES_tradnl"/>
        </w:rPr>
        <w:t xml:space="preserve">Esta comparativa es ampliable a la mayoría de las demás CCM, por lo que cabe concluir que los horarios vigentes en Navarra son mucho más restrictivos. Un establecimiento dedicado a café-espectáculo que, por definición, se dedica a programar actividades culturales de diversa índole (conciertos, actuaciones, monólogos, etc.) tiene muchas más restricciones que los locales análogos de las comunidades vecinas, y también compite con las discotecas y salas de fiesta (que tienen requerimientos estructurales y de servicios similares) en clara desventaja. </w:t>
      </w:r>
    </w:p>
    <w:p>
      <w:pPr>
        <w:pStyle w:val="Normal"/>
        <w:rPr/>
      </w:pPr>
      <w:r>
        <w:rPr>
          <w:rStyle w:val="Normal1"/>
          <w:lang w:val="es-ES_tradnl"/>
        </w:rPr>
        <w:t xml:space="preserve">También se propone la modificación de la limitación sonora que se aplica a estos establecimientos, y que no se exige a las discotecas y salas de fiesta, en los casos en que éstos locales no se ubiquen en un edificio con uso residencial. </w:t>
      </w:r>
    </w:p>
    <w:p>
      <w:pPr>
        <w:pStyle w:val="Normal"/>
        <w:rPr/>
      </w:pPr>
      <w:r>
        <w:rPr>
          <w:rStyle w:val="Normal1"/>
          <w:lang w:val="es-ES_tradnl"/>
        </w:rPr>
        <w:t xml:space="preserve">Por otra parte, como contrapartida, se exigirá a los locales que deseen acogerse a la normativa aplicable a este modelo de explotación comercial de hostelería, equiparándose con las discotecas, la justificación de la realización de una mínima oferta cultural de eventos con carácter anual (conciertos, espectáculos, monólogos, actuaciones infantiles o juveniles, etc.) </w:t>
      </w:r>
    </w:p>
    <w:p>
      <w:pPr>
        <w:pStyle w:val="Normal"/>
        <w:rPr/>
      </w:pPr>
      <w:r>
        <w:rPr>
          <w:rStyle w:val="Normal1"/>
          <w:lang w:val="es-ES_tradnl"/>
        </w:rPr>
        <w:t>Por todo ello, el parlamentario foral abajo firmante presenta la siguiente propuesta de acuerdo:</w:t>
      </w:r>
    </w:p>
    <w:p>
      <w:pPr>
        <w:pStyle w:val="Normal"/>
        <w:rPr/>
      </w:pPr>
      <w:r>
        <w:rPr>
          <w:rStyle w:val="Normal1"/>
          <w:lang w:val="es-ES_tradnl"/>
        </w:rPr>
        <w:t xml:space="preserve">1. El Parlamento de Navarra insta al Gobierno de Navarra para que modifique el artículo 2 del Decreto Foral 201/2002 en lo relativo a los horarios de cierre de los locales con licencia de café-espectáculo, desligándolos de los horarios de los bares especiales y asimilándolos a los horarios de los locales del tipo F) de dicha normativa (Discotecas y salas de fiesta). </w:t>
      </w:r>
    </w:p>
    <w:p>
      <w:pPr>
        <w:pStyle w:val="Normal"/>
        <w:rPr/>
      </w:pPr>
      <w:r>
        <w:rPr>
          <w:rStyle w:val="Normal1"/>
          <w:lang w:val="es-ES_tradnl"/>
        </w:rPr>
        <w:t xml:space="preserve">2. El Parlamento de Navarra insta al Gobierno de Navarra para que se modifique el artículo 8 del Decreto 202/2002, por el que se aprueba el catálogo de establecimientos, espectáculos públicos y actividades recreativas y se regulan los registros de empresas y locales, en el siguiente sentido: </w:t>
      </w:r>
    </w:p>
    <w:p>
      <w:pPr>
        <w:pStyle w:val="Normal"/>
        <w:rPr/>
      </w:pPr>
      <w:r>
        <w:rPr>
          <w:rStyle w:val="Normal1"/>
          <w:lang w:val="es-ES_tradnl"/>
        </w:rPr>
        <w:t xml:space="preserve">– </w:t>
      </w:r>
      <w:r>
        <w:rPr>
          <w:rStyle w:val="Normal1"/>
          <w:lang w:val="es-ES_tradnl"/>
        </w:rPr>
        <w:t xml:space="preserve">Eliminar la limitación sonora que se establece en los apartados 4 y 5 de dicho artículo. </w:t>
      </w:r>
    </w:p>
    <w:p>
      <w:pPr>
        <w:pStyle w:val="Normal"/>
        <w:rPr/>
      </w:pPr>
      <w:r>
        <w:rPr>
          <w:rStyle w:val="Normal1"/>
          <w:lang w:val="es-ES_tradnl"/>
        </w:rPr>
        <w:t xml:space="preserve">– </w:t>
      </w:r>
      <w:r>
        <w:rPr>
          <w:rStyle w:val="Normal1"/>
          <w:lang w:val="es-ES_tradnl"/>
        </w:rPr>
        <w:t xml:space="preserve">Establecer unos requerimientos mínimos de programación cultural, a fin de que los locales que quieran acogerse a esta modalidad de licencia, deban justificar al menos 15 eventos anuales de carácter cultural. </w:t>
      </w:r>
    </w:p>
    <w:p>
      <w:pPr>
        <w:pStyle w:val="Normal"/>
        <w:rPr/>
      </w:pPr>
      <w:r>
        <w:rPr>
          <w:rStyle w:val="Normal1"/>
          <w:lang w:val="es-ES_tradnl"/>
        </w:rPr>
        <w:t>Pamplona-Iruña, a 24 de enero de 2017</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