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 la Federación Española de Fútbol, a la Comisión Antiviolencia y a la Comisión estatal contra la violencia, el racismo, la xenofobia y la intolerancia en el deporte a incorporar en su Código disciplinario un apartado en el que se haga mención explícita contra las violencias machistas y las violencias hacia las mujeres, presentada por la Ilma. Sra. D.ª Ainhoa Aznárez Igarz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Deporte y Juventud y disponer que el plazo de presentación de enmiendas finalizará a las doce horas del día anterior al del comienzo de la sesión en que haya de debatirse.</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inhoa Aznárez Igarza, Parlamentaria Foral adscrita al Grupo Podemos-Ahal Dugu, al amparo de lo dispuesto en el Reglamento de esta Cámara, solicita el debate y votación en la Comisión de Cultura, Deporte y Juventud, de la siguiente moción:</w:t>
      </w:r>
    </w:p>
    <w:p>
      <w:pPr>
        <w:pStyle w:val="Normal"/>
        <w:rPr/>
      </w:pPr>
      <w:r>
        <w:rPr>
          <w:rStyle w:val="Normal1"/>
          <w:lang w:val="es-ES_tradnl"/>
        </w:rPr>
        <w:t xml:space="preserve">El pasado 22 de enero, se exhibió una pancarta en el estadio de El Sadar durante el partido Osasuna-Sevilla, con la que se pretendía apoyar a la persona investigada por la presunta violación en grupo a una joven en el mes de julio de 2016. </w:t>
      </w:r>
    </w:p>
    <w:p>
      <w:pPr>
        <w:pStyle w:val="Normal"/>
        <w:rPr/>
      </w:pPr>
      <w:r>
        <w:rPr>
          <w:rStyle w:val="Normal1"/>
          <w:lang w:val="es-ES_tradnl"/>
        </w:rPr>
        <w:t xml:space="preserve">Por ello, el Parlamento de Navarra aprobó una declaración institucional rechazando este hecho que considera absolutamente lamentable y rotundamente rechazable; mostrando su solidaridad y apoyo a la joven que sufrió la violación en julio pasado, así como a su familia y a todas las mujeres que hayan sido víctimas de agresiones machistas; mostrando su preocupación por que actitudes y comportamientos machistas se puedan reproducir en cualquier ámbito de la sociedad, también en espacios deportivos y, especialmente, en aquellos que por su condición de “espectáculo de masas” deben ser espacios para promover la igualdad y el respeto. </w:t>
      </w:r>
    </w:p>
    <w:p>
      <w:pPr>
        <w:pStyle w:val="Normal"/>
        <w:rPr/>
      </w:pPr>
      <w:r>
        <w:rPr>
          <w:rStyle w:val="Normal1"/>
          <w:lang w:val="es-ES_tradnl"/>
        </w:rPr>
        <w:t xml:space="preserve">Del mismo modo se pedía a la Federación Española de Fútbol, así como a la Comisión Antiviolencia, Comisión Estatal contra la violencia, el racismo, la xenofobia y la intolerancia en el deporte, que tomase las medidas necesarias para que no se vuelvan a reproducir en estadios de fútbol actitudes como las ocurridas ayer por personas aficionadas del Sevilla, y exige que se abra una investigación que ayude a eliminar estas situaciones de violencias hacia las mujeres. </w:t>
      </w:r>
    </w:p>
    <w:p>
      <w:pPr>
        <w:pStyle w:val="Normal"/>
        <w:rPr/>
      </w:pPr>
      <w:r>
        <w:rPr>
          <w:rStyle w:val="Normal1"/>
          <w:lang w:val="es-ES_tradnl"/>
        </w:rPr>
        <w:t xml:space="preserve">El tratamiento de este hecho hubiera sido diferente si el propio Código disciplinario de la Real Federación Española de Fútbol, en su artículo 69, recogiese explícitamente la violencia contra las mujeres como otro acto violento más, además de los previstos como racistas, xenófobos e intolerantes en el fútbol. </w:t>
      </w:r>
    </w:p>
    <w:p>
      <w:pPr>
        <w:pStyle w:val="Normal"/>
        <w:rPr/>
      </w:pPr>
      <w:r>
        <w:rPr>
          <w:rStyle w:val="Normal1"/>
          <w:spacing w:val="0"/>
          <w:lang w:val="es-ES_tradnl"/>
        </w:rPr>
        <w:t>Por todo ello, la Parlamentaria Foral abajo firmante presenta la siguiente propuesta de acuerdo:</w:t>
      </w:r>
    </w:p>
    <w:p>
      <w:pPr>
        <w:pStyle w:val="Normal"/>
        <w:rPr/>
      </w:pPr>
      <w:r>
        <w:rPr>
          <w:rStyle w:val="Normal1"/>
          <w:spacing w:val="0"/>
          <w:lang w:val="es-ES_tradnl"/>
        </w:rPr>
        <w:t xml:space="preserve">El Parlamento de Navarra insta a la Federación Española de Fútbol, a la Comisión Antiviolencia y a la Comisión Estatal contra la violencia, el racismo, la xenofobia y la intolerancia en el deporte a incorporar en su Código disciplinario, artículo 69, un apartado en el que se haga mención explícita contra las violencias machistas y las violencias hacia las mujeres en los campos de fútbol estatales. </w:t>
      </w:r>
    </w:p>
    <w:p>
      <w:pPr>
        <w:pStyle w:val="Normal"/>
        <w:rPr/>
      </w:pPr>
      <w:r>
        <w:rPr>
          <w:rStyle w:val="Normal1"/>
          <w:lang w:val="es-ES_tradnl"/>
        </w:rPr>
        <w:t xml:space="preserve">En Pamplona-Iruñea, a 26 de enero de 2017 </w:t>
      </w:r>
    </w:p>
    <w:p>
      <w:pPr>
        <w:pStyle w:val="Normal"/>
        <w:keepLines/>
        <w:widowControl/>
        <w:bidi w:val="0"/>
        <w:spacing w:lineRule="exact" w:line="230" w:before="0" w:after="113"/>
        <w:ind w:firstLine="283"/>
        <w:jc w:val="both"/>
        <w:rPr/>
      </w:pPr>
      <w:r>
        <w:rPr>
          <w:rStyle w:val="Normal1"/>
          <w:lang w:val="es-ES_tradnl"/>
        </w:rPr>
        <w:t>La Parlamentaria Foral: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