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ambio de rótulos de las dependencias del Gobierno de Navarra y organismos adscritos como consecuencia del Decreto Foral 4/2016, de 27 de eneroel cambio de rótulos de las dependencias del Gobierno de Navarra y organismos adscritos como consecuencia del Decreto Foral 4/2016, de 27 de enero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Ana Beltrán Villalba, parlamentaria perteneciente a la Agrupación de Parlamentarios Forales del Partido Popular de Navarra, al amparo de lo dispuesto en el Reglamento de la Cámara, presenta la siguiente pregunta escrita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úmero de rótulos de todas las dependencias del Gobierno de Navarra y organismos adscritos que se han cambiado en 2016 como consecuencia del Decreto Foral 4/2016, de 27 de enero. Se pide desglose de los lugares donde se han modific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Coste total del cambio de rotulación como consecuencia del Decreto Foral 4/2016, de 27 de enero, incluido el diseño, producción e instalación de los rótulos nuev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Coste total que ha supuesto el cambio de membretes en cartelería, aplicaciones y papelería oficial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Coste total que ha supuesto el cambio en vestuario, materiales y productos como consecuencia del Decreto Foral 4/2016, de 27 de ene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4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