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arcía Adanero jaunak aurkeztutako galdera, Nafarroan Gobernu nazionalista bat dagoela baliatuta estatu bereki bat sortzeko subiranotasun-prozesu bat irekitzearen alde Sorturen eledunak egindako adieraz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Gorteetako kide den eta Unión del Pueblo Navarro (UPN) parlamentu-taldeari atxikita dagoen Carlos García Adanero jaunak, Legebiltzarreko Erregelamenduko 188. artikuluan eta hurrengoetan ezarritakoaren babesean,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Sorturen eledunak esan du estatu bereki bat sortzeko subiranotasun-prozesu bat ireki behar dela, Nafarroan Gobernu nazionalista bat dagoela baliatuta. Kontuan hartuta Sortu dela zu Nafarroako Gobernuko lehendakari izatea ahalbidetu duten alderdietako bat:</w:t>
      </w:r>
    </w:p>
    <w:p>
      <w:pPr>
        <w:pStyle w:val="Normal"/>
        <w:rPr/>
      </w:pPr>
      <w:r>
        <w:rPr>
          <w:rStyle w:val="Normal1"/>
          <w:lang w:val="es-ES_tradnl"/>
        </w:rPr>
        <w:t>Bat egiten al duzu Sorturen eledunak auzi horri buruz esandakoarekin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