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ko foru parlamentarien elkarteak aurkezturiko mozioa, zeinaren bidez Estatuko Gobernua premiatzen baita lege-esparrua alda dezan elektrizitatea eta elektrizitatearen produkzioa, hornidura eta merkaturatzea herritarren zerbitzura egon daitezen eta energia-pobrezia prebeni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urtarrilaren 30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Izquierda-Ezkerrako foru parlamentarien elkarteak, Legebiltzarreko Erregelamenduan ezarritakoaren babesean, honako mozio hau aurkezten du, Osoko Bilkuran eztabaidatu eta bozkatzeko:</w:t>
      </w:r>
    </w:p>
    <w:p>
      <w:pPr>
        <w:pStyle w:val="Normal"/>
        <w:rPr/>
      </w:pPr>
      <w:r>
        <w:rPr>
          <w:rStyle w:val="Normal1"/>
          <w:lang w:val="es-ES_tradnl"/>
        </w:rPr>
        <w:t>Pobrezia energetikoa da familia batek bizi duen egoera, baldin eta ezinezkoa badu energia-zerbitzu aski ordaintzea bere etxeko beharrak asetzeko edo dituen diru-sarreretatik parte handiegi bat erabili behar badu bere etxebizitzako energia-faktura ordaintzeko. Pobrezia energetikoa baldintzatzen duten aldagai nagusiak hiru dira: familiaren diru-sarrerak, energiaren kostuak eta etxebizitzaren kalitatea, efizientzia energetikoaren aldetik.</w:t>
      </w:r>
    </w:p>
    <w:p>
      <w:pPr>
        <w:pStyle w:val="Normal"/>
        <w:rPr/>
      </w:pPr>
      <w:r>
        <w:rPr>
          <w:rStyle w:val="Normal1"/>
          <w:lang w:val="es-ES_tradnl"/>
        </w:rPr>
        <w:t>Ingurumen-zientzien Elkarteak pobrezia, ahultasun eta desberdintasun energetikoari buruz egindako azken azterlanaren arabera, Espainiako etxeen % 11tan –hau da, 5,1 milioi pertsona– diote ezin dutela beren etxebizitza tenperatura egoki batean mantendu neguko hilabeteetan. Ehuneko hori % 22 igo da bi urtean soilik, 2012tik 2014ra. Azterlan horretan orobat esaten da Espainiako etxeen % 21 ari dela pobrezia energetikoari lotutako baldintzak pairatzen, eta % 6k –hau da, 2,6 milioi pertsona– beren diru-sarreren % 15 baino gehiago erabiltzen dutela energia-fakturak ordaintzeko. Gainera, txosten horrek agerian uzten duenez, pobrezia energetikoa handiagoa da landa eremuetan edo biztanle gutxikoetan; hortaz, eremu horiei ez litzaieke hiri eremuak edo hiri-inguruak bezala heldu beharko.</w:t>
      </w:r>
    </w:p>
    <w:p>
      <w:pPr>
        <w:pStyle w:val="Normal"/>
        <w:rPr/>
      </w:pPr>
      <w:r>
        <w:rPr>
          <w:rStyle w:val="Normal1"/>
          <w:lang w:val="es-ES_tradnl"/>
        </w:rPr>
        <w:t>Azterlan horrek halaber agerian uzten duenez, pobrezia energetikoak ondorioak ditu pertsonen osasunean –bereziki, tenperatura egokiko etxebizitza batean bizitzeak–, baina alderantziz ere gertatzen da: osasun-arazoak dauden etxeetan aukera handiagoa dago pobrezia energetikoko egoera bat pairatzeko.</w:t>
      </w:r>
    </w:p>
    <w:p>
      <w:pPr>
        <w:pStyle w:val="Normal"/>
        <w:rPr/>
      </w:pPr>
      <w:r>
        <w:rPr>
          <w:rStyle w:val="Normal1"/>
          <w:lang w:val="es-ES_tradnl"/>
        </w:rPr>
        <w:t>Hala, 2014an, osasun txarreko pertsonaren bat zeukaten etxeen % 18k aitortzen zuten ezin zutela beren etxebizitza tenperatura egoki batean mantendu; osasun txarreko pertsonarik ez zeukaten etxeetan, berriz, % 10ek zeukaten arazo hori. Adierazle horren arabera, osasun txarra daukatela aitortzen duten etxeetan ia bikoiztu egiten da pobrezia energetikoak ukitutako etxeen ehunekoa. Azterlanak dio pobrezia energetikoko egoera egon litekeela neguko heriotza gehigarrien % 30en atzean; alegia, 7.000 pertsona baino gehiago urtaro horretan.</w:t>
      </w:r>
    </w:p>
    <w:p>
      <w:pPr>
        <w:pStyle w:val="Normal"/>
        <w:rPr/>
      </w:pPr>
      <w:r>
        <w:rPr>
          <w:rStyle w:val="Normal1"/>
          <w:lang w:val="es-ES_tradnl"/>
        </w:rPr>
        <w:t>Kalkuluen arabera, Nafarroan 100.000 pertsona inguruk pairatzen dute pobrezia energetikoa, eta beharrezkoa da, nahiz eta egoera hori neurri handi batean arindu duten Eskubide Sozialetako Departamentuak Iberdrolarekin, Gas Natural Fenosarekin eta CHC Energía-rekin pobrezia energetikoa prebenitze aldera sinatu dituen hitzarmenek, administrazio publikotik kontrolatzea sektore hori, prezioen fluktuazioa eta herritarren oinarrizko premiak negoziazio-gai izatea eragozteaz gain.</w:t>
      </w:r>
    </w:p>
    <w:p>
      <w:pPr>
        <w:pStyle w:val="Normal"/>
        <w:rPr/>
      </w:pPr>
      <w:r>
        <w:rPr>
          <w:rStyle w:val="Normal1"/>
          <w:lang w:val="es-ES_tradnl"/>
        </w:rPr>
        <w:t>EBk ere bat egiten du diagnosi horrekin, eta hurrenez hurren elektrizitatearen eta gasaren barne-merkatuari buruzko 2009/72/EE eta 2009/73/EE zuzentarauetan hainbat betekizun ezartzen dira jada, estatu kideak behartzen dituztenak neurriak hartzera pobrezia energetikoaren fenomeno honi heltzeko.</w:t>
      </w:r>
    </w:p>
    <w:p>
      <w:pPr>
        <w:pStyle w:val="Normal"/>
        <w:rPr/>
      </w:pPr>
      <w:r>
        <w:rPr>
          <w:rStyle w:val="Normal1"/>
          <w:lang w:val="es-ES_tradnl"/>
        </w:rPr>
        <w:t>CESE-Europako Batzorde Ekonomiko eta Sozialaren 2011ko “Pobrezia energetikoa liberalizazioaren eta krisi ekonomikoaren testuinguruan” izeneko irizpenak adierazten du pobrezia energetikoa lehentasun sozial berri bat dela eta laguntza behar duela maila guztietan, eta proposatzen du pobrezia energetikoa kontuan hartzea edozein politika energetiko prestatzerakoan.</w:t>
      </w:r>
    </w:p>
    <w:p>
      <w:pPr>
        <w:pStyle w:val="Normal"/>
        <w:rPr/>
      </w:pPr>
      <w:r>
        <w:rPr>
          <w:rStyle w:val="Normal1"/>
          <w:lang w:val="es-ES_tradnl"/>
        </w:rPr>
        <w:t>Eta 2013ko irizpen batean –”Pobrezia energetikoari aurrea hartzeko eta aurka egiteko europar ekintza koordinatu baten alde”–, Europako Batzorde Ekonomiko eta Sozialak zioen energia funtsezko ondasun komuna dela, ezinbestekoa delako eguneroko jarduera guztietan, eta hiritar bakoitzari ahalbidetzen diola bizimodu duina edukitzea, eta ondasun komun hori ez edukitzeak, aldiz, zorigaitza dakarrela. Halaber dio pobrezia energetikoak fisikoki eta sozialki hiltzen duela.</w:t>
      </w:r>
    </w:p>
    <w:p>
      <w:pPr>
        <w:pStyle w:val="Normal"/>
        <w:rPr/>
      </w:pPr>
      <w:r>
        <w:rPr>
          <w:rStyle w:val="Normal1"/>
          <w:lang w:val="es-ES_tradnl"/>
        </w:rPr>
        <w:t>Bestalde, EB27ko herrialdeetatik Espainiako Estatua da elektrizitatearen prezio garestienak dituena, Maltaren eta Zipreren atzetik (FACUA 2012). Gurutze Gorriaren 2012ko datu batzuen arabera, bi urtean gasa % 22 garestitu da; argia, % 34; ura, % 8,5; eta butano-botila, % 23. Eurostaten arabera, 2001etik 2012ra, Espainian elektrizitatearen faktura, batez beste, % 105,1 garestitu da. 2007tik 2012ra, % 49. 2006tik azken igoeretara arte kontatzen badugu, kontsumitzaile txikiarentzat igoera ia % 100ekoa izan da, eta horri krisi ekonomikoa gehituta, are zailagoa gertatzen zaie pertsona zaurgarrienei faktura energetikoa ordaintzea, eta gogor handitzen dira pobrezia energetikoa eta horniduraren etenak. Espainiako energia-sistemaren aldrebeskeriaren beste adibide bat besterik ez da energiaren prezioak hotz-bolada bete-betean igotzea.</w:t>
      </w:r>
    </w:p>
    <w:p>
      <w:pPr>
        <w:pStyle w:val="Normal"/>
        <w:rPr/>
      </w:pPr>
      <w:r>
        <w:rPr>
          <w:rStyle w:val="Normal1"/>
          <w:lang w:val="es-ES_tradnl"/>
        </w:rPr>
        <w:t>Espainiako Estatuan ez dago berariazko politikarik, gero eta familia eta etxe gehiagotan pairatzen duten pobrezia energetikoari aurrea hartzekorik eta familia guztiei bizirauteko gutxieneko kontsumo batzuk bermatzekorik, familiako kide kopuruaren eta urtaroaren arabera. Estatuak gaurko gizarte bonoa hobetu beharko luke, etxebizitzaren baldintzak eta familiaren diru-sarrera maila ere kontuan hartzeko, eta ez kontratatutako potentzia edo lan/familia egoera bakarrik. Halaber, butano-gaserako gizarte bono bat ezartzeko aukera aztertu beharko litzateke, beste herrialde batzuetan jadanik egiten duten bezala.</w:t>
      </w:r>
    </w:p>
    <w:p>
      <w:pPr>
        <w:pStyle w:val="Normal"/>
        <w:rPr/>
      </w:pPr>
      <w:r>
        <w:rPr>
          <w:rStyle w:val="Normal1"/>
          <w:lang w:val="es-ES_tradnl"/>
        </w:rPr>
        <w:t>Alderdi Popularraren Gobernuak abiarazitako energia-merkatuaren erreformak ez dio benetako erantzunik ematen pobrezia energetikoaren fenomenoari, eta, aldi berean, tarifa-defizit delakoak eta Auzitegi Gorenak bonu sozialaren finantzaketa dela-eta oraintsu emandako epaiak familien energia-faktura are gehiago igotzea ekar lezakete. Sektore elektrikoaren ustezko liberalizazioak ez du merkeago egin elektrizitate-horniduraren prezioa, alderantziz baizik. Tarifa defizitaren arazoa ez konpontzea pobrezia energetikoaren gorakadaren arrazoi nagusi bilakatzen ari da, hura konpontze aldera kontsumitzailearentzako prezio finkoak handitzera jotzen den neurrian, Gobernuak ezikusiarena egiten duen bitartean.</w:t>
      </w:r>
    </w:p>
    <w:p>
      <w:pPr>
        <w:pStyle w:val="Normal"/>
        <w:rPr/>
      </w:pPr>
      <w:r>
        <w:rPr>
          <w:rStyle w:val="Normal1"/>
          <w:spacing w:val="0"/>
          <w:lang w:val="es-ES_tradnl"/>
        </w:rPr>
        <w:t>Europan badira zenbait esperientzia zeinetan, fakturak ordaintze aldera kolektiborik ahulenei emandako laguntza puntualez gain edo aurrezpenera eta efizientzia energetikora zuzendutakoez gain, unerik kritikoenetan hornidura bermatzen baita. Helburua da ekiditea kontsumitzailerik ahulenei hilabeterik hotzenetan hornidura etetea; alegia, adinarengatik, osasun-egoerarengatik, desgaitasunen bat edukitzeagatik edo finantza-segurtasun gabezia larrian egoteagatik beren ongizate pertsonala eta beren familien gainontzeko kideena bermatzerik ez duten pertsonei.</w:t>
      </w:r>
    </w:p>
    <w:p>
      <w:pPr>
        <w:pStyle w:val="Normal"/>
        <w:rPr/>
      </w:pPr>
      <w:r>
        <w:rPr>
          <w:rStyle w:val="Normal1"/>
          <w:lang w:val="es-ES_tradnl"/>
        </w:rPr>
        <w:t>Izquierda-Ezkerra foru parlamentarien elkartean argi daukagu pobrezia energetikoarekin amaitzeko estrategiaren gakoa dela elektrizitate- eta gas-konpainiak nazionalizatzea, sektore hori zerbitzu publikotzat jotzen dugulako, gaur egun duen estatusari kontrajarririk; hots, elektrizitate- eta gas-konpainia handientzako negozio galanta izateari.</w:t>
      </w:r>
    </w:p>
    <w:p>
      <w:pPr>
        <w:pStyle w:val="Normal"/>
        <w:rPr/>
      </w:pPr>
      <w:r>
        <w:rPr>
          <w:rStyle w:val="Normal1"/>
          <w:lang w:val="es-ES_tradnl"/>
        </w:rPr>
        <w:t>Horregatik guztiagatik, honako erabaki proposamen hau aurkezten dugu:</w:t>
      </w:r>
    </w:p>
    <w:p>
      <w:pPr>
        <w:pStyle w:val="Normal"/>
        <w:rPr/>
      </w:pPr>
      <w:r>
        <w:rPr>
          <w:rStyle w:val="Normal1"/>
          <w:lang w:val="es-ES_tradnl"/>
        </w:rPr>
        <w:t>1. Nafarroako Parlamentuak Estatuko Gobernua premiatzen du lege-esparrua alda dezan, halatan elektrizitatea eta horren produkzioa, hornidura, banaketa eta merkaturatzea herritarren zerbitzura egon daitezen, eta pobrezia energetikoa prebenitzeko.</w:t>
      </w:r>
    </w:p>
    <w:p>
      <w:pPr>
        <w:pStyle w:val="Normal"/>
        <w:rPr/>
      </w:pPr>
      <w:r>
        <w:rPr>
          <w:rStyle w:val="Normal1"/>
          <w:lang w:val="es-ES_tradnl"/>
        </w:rPr>
        <w:t>2. Nafarroako Parlamentuak Estatuko Gobernua premiatzen du sektore elektrikoa nazionaliza dezan, horrela ekonomiako sektore estrategiko hori interes orokorraren zerbitzura jartzeko.</w:t>
      </w:r>
    </w:p>
    <w:p>
      <w:pPr>
        <w:pStyle w:val="Normal"/>
        <w:rPr/>
      </w:pPr>
      <w:r>
        <w:rPr>
          <w:rStyle w:val="Normal1"/>
          <w:lang w:val="es-ES_tradnl"/>
        </w:rPr>
        <w:t>3. Nafarroako Parlamentuak Estatuko Gobernua premiatzen du Balio erantsiaren gaineko zergari buruzko abenduaren 28ko 37/1992 Legea alda dezan, BEZ murriztu bat ezarriz etxeko erabilerarako gasaren eta elektrizitatearen preziorako.</w:t>
      </w:r>
    </w:p>
    <w:p>
      <w:pPr>
        <w:pStyle w:val="Normal"/>
        <w:rPr/>
      </w:pPr>
      <w:r>
        <w:rPr>
          <w:rStyle w:val="Normal1"/>
          <w:lang w:val="es-ES_tradnl"/>
        </w:rPr>
        <w:t>Iruñean, 2017ko urtarrilaren 24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