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urtar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arlos Couso Chamarro jaunak aurkezturiko mozioa, zeinaren bidez Nafarroako Gobernua premiatzen baita 201/2002 Foru Dekretuko 2. artikulua eta 202/2002 Foru Dekretuko 8. artikulua alda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7ko urtarril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Carlos Couso Chamarro jaunak, Legebiltzarreko Erregelamenduan xedatuaren babesean, honako mozio hau Garapen Ekonomikorako Batzordean eztabaidatu eta bozkatzeko eskaera aurkezten du.</w:t>
      </w:r>
    </w:p>
    <w:p>
      <w:pPr>
        <w:pStyle w:val="Normal"/>
        <w:rPr/>
      </w:pPr>
      <w:r>
        <w:rPr>
          <w:rStyle w:val="Normal1"/>
          <w:lang w:val="es-ES_tradnl"/>
        </w:rPr>
        <w:t>Ikuskizunetarako kafetegiaren lizentzia duten lokalen jarduera Nafarroako Foru Komunitatean 201/2002 Foru Dekretuaren bidez arautzen da –irekitzeko eta ixteko ordutegiari dagokionez– eta 202/2002 Foru Dekretuaren bidez –jardueren katalogoari, erregistroari eta lizentziei dagokienez–. Hain zuzen ere, ordutegiei dagokiena 201/2002 Foru Dekretuaren 2. artikuluak arautzen du, 656/2003 Foru Dekretuak emandako testuarekin.</w:t>
      </w:r>
    </w:p>
    <w:p>
      <w:pPr>
        <w:pStyle w:val="Normal"/>
        <w:rPr/>
      </w:pPr>
      <w:r>
        <w:rPr>
          <w:rStyle w:val="Normal1"/>
          <w:lang w:val="es-ES_tradnl"/>
        </w:rPr>
        <w:t>Ikuskizunetarako kafetegiaren lizentzia duten lokalek (D taldean sartuta, taberna bereziekin batera) irekitzeko eta ixteko ordutegi orokorra 13:00etatik 03:30era bitartekoa dute, eta ordu erdiz luzatzen ahal dute (04:00ak arte) larunbat eta jai-egunetan.</w:t>
      </w:r>
    </w:p>
    <w:p>
      <w:pPr>
        <w:pStyle w:val="Normal"/>
        <w:rPr/>
      </w:pPr>
      <w:r>
        <w:rPr>
          <w:rStyle w:val="Normal1"/>
          <w:lang w:val="es-ES_tradnl"/>
        </w:rPr>
        <w:t>Ordutegi muga horrek lehiatzeko desabantaila argian uzten ditu lokal horiek, bai Nafarroako Foru Komunitateko diskoteka eta dantzatokiekin alderatuta (ordutegi orokorra 06:00ak arte baitute) bai autonomia erkidego mugakideetan (Euskal Autonomia Erkidegoa, Errioxa eta Aragoi) gisako ezaugarriak dituzten lokalekin alderatuta.</w:t>
      </w:r>
    </w:p>
    <w:p>
      <w:pPr>
        <w:pStyle w:val="Normal"/>
        <w:rPr/>
      </w:pPr>
      <w:r>
        <w:rPr>
          <w:rStyle w:val="Normal1"/>
          <w:lang w:val="es-ES_tradnl"/>
        </w:rPr>
        <w:t xml:space="preserve">– </w:t>
      </w:r>
      <w:r>
        <w:rPr>
          <w:rStyle w:val="Normal1"/>
          <w:lang w:val="es-ES_tradnl"/>
        </w:rPr>
        <w:t>Euskal Autonomia Erkidegoan, ikuskizunetarako kafetegiek, oro har, 04:30 dute ixteko ordua, baina udan 05:00ak arte luzatzen ahal da, eta ostiral, larunbat eta jai egunetan, 06:00ak arte.</w:t>
      </w:r>
    </w:p>
    <w:p>
      <w:pPr>
        <w:pStyle w:val="Normal"/>
        <w:rPr/>
      </w:pPr>
      <w:r>
        <w:rPr>
          <w:rStyle w:val="Normal1"/>
          <w:lang w:val="es-ES_tradnl"/>
        </w:rPr>
        <w:t xml:space="preserve">– </w:t>
      </w:r>
      <w:r>
        <w:rPr>
          <w:rStyle w:val="Normal1"/>
          <w:lang w:val="es-ES_tradnl"/>
        </w:rPr>
        <w:t>Errioxan, ixteko ordutegia 03:30a da astegunetan, eta 04:00ak ostiral, larunbat eta igandeetan. Gainera, ordutegi luzatuak dituzte egun jakin batzuetan (Inauteriak, Aste Santua, herrietako jaiak, zubiak, Eguberriak eta abar).</w:t>
      </w:r>
    </w:p>
    <w:p>
      <w:pPr>
        <w:pStyle w:val="Normal"/>
        <w:rPr/>
      </w:pPr>
      <w:r>
        <w:rPr>
          <w:rStyle w:val="Normal1"/>
          <w:lang w:val="es-ES_tradnl"/>
        </w:rPr>
        <w:t xml:space="preserve">– </w:t>
      </w:r>
      <w:r>
        <w:rPr>
          <w:rStyle w:val="Normal1"/>
          <w:lang w:val="es-ES_tradnl"/>
        </w:rPr>
        <w:t>Aragoin, ixteko ordutegia 05:30a da. Ordu erdiz luzatzen ahal da lokala husteko, eta 06:30a arte ere luzatzen da ostiral eta larunbatetan eta jai egunen bezperetan.</w:t>
      </w:r>
    </w:p>
    <w:p>
      <w:pPr>
        <w:pStyle w:val="Normal"/>
        <w:rPr/>
      </w:pPr>
      <w:r>
        <w:rPr>
          <w:rStyle w:val="Normal1"/>
          <w:lang w:val="es-ES_tradnl"/>
        </w:rPr>
        <w:t>Alderaketa hau gainerako autonomia erkidego gehienekin egin daiteke. Beraz, ondorioztatu behar da Nafarroan indarra duten ordutegiak askoz ere estuagoak direla. Ikuskizunetarako kafetegi gisa diharduen establezimendu batek, definizioz, askotariko jarduera kulturalak programatzen ditu (kontzertuak, ekitaldiak, monologoak eta abar), eta erkidego mugakideetako gisako lokalek baino askoz ere murrizketa gehiago ditu; eta lehiatu beharra dauka, halaber, diskoteka eta dantzatokiekin (egituraren eta zerbitzuen aldetik pareko eskakizunak baitituzte), desabantaila nabarmeneko egoeran.</w:t>
      </w:r>
    </w:p>
    <w:p>
      <w:pPr>
        <w:pStyle w:val="Normal"/>
        <w:rPr/>
      </w:pPr>
      <w:r>
        <w:rPr>
          <w:rStyle w:val="Normal1"/>
          <w:lang w:val="es-ES_tradnl"/>
        </w:rPr>
        <w:t>Era berean proposatzen da aldatzea establezimendu horiei aplikatzen zaien soinu-muga, diskoteka eta dantzatokiei eskatzen ez zaiena, lokal horiek etxebizitzetarako erabilera ez duten eraikin batean kokatzen ez direnean.</w:t>
      </w:r>
    </w:p>
    <w:p>
      <w:pPr>
        <w:pStyle w:val="Normal"/>
        <w:rPr/>
      </w:pPr>
      <w:r>
        <w:rPr>
          <w:rStyle w:val="Normal1"/>
          <w:lang w:val="es-ES_tradnl"/>
        </w:rPr>
        <w:t>Beste alde batetik, ordain modura, ostalaritzako merkataritza-ustiategiaren eredu horri aplikatzen zaion araudiari heldu eta diskotekekin parekatzea nahi duten lokalei eskatuko zaie urtero ekitaldi kulturalen gutxieneko eskaintza bat egitea (kontzertuak, ikuskizunak, monologoak, haur edo gazteendako ekitaldiak, eta abar).</w:t>
      </w:r>
    </w:p>
    <w:p>
      <w:pPr>
        <w:pStyle w:val="Normal"/>
        <w:rPr/>
      </w:pPr>
      <w:r>
        <w:rPr>
          <w:rStyle w:val="Normal1"/>
          <w:lang w:val="es-ES_tradnl"/>
        </w:rPr>
        <w:t>Hori guztia dela-eta, behean sinatzen duen foru parlamentariak honako erabaki proposamen hau aurkezten du:</w:t>
      </w:r>
    </w:p>
    <w:p>
      <w:pPr>
        <w:pStyle w:val="Normal"/>
        <w:rPr/>
      </w:pPr>
      <w:r>
        <w:rPr>
          <w:rStyle w:val="Normal1"/>
          <w:lang w:val="es-ES_tradnl"/>
        </w:rPr>
        <w:t>1. Nafarroako Parlamentuak Nafarroako Gobernua premiatzen du alda dezan 201/2002 Foru Dekretuaren 2. artikulua, ikuskizunetarako kafetegiaren lizentzia duten lokalak ixteko ordutegiei dagokien arloan, haiek taberna berezien ordutegietatik askatuz eta aipatu araudiaren F) motako lokalen (diskotekak eta dantzatokiak) ordutegiekin berdinduta.</w:t>
      </w:r>
    </w:p>
    <w:p>
      <w:pPr>
        <w:pStyle w:val="Normal"/>
        <w:rPr/>
      </w:pPr>
      <w:r>
        <w:rPr>
          <w:rStyle w:val="Normal1"/>
          <w:lang w:val="es-ES_tradnl"/>
        </w:rPr>
        <w:t>2. Nafarroako Parlamentuak Nafarroako Gobernua premiatzen du alda dezan 202/2002 Foru Dekretuaren 8. artikulua, zeinak onesten baitu establezimenduen, ikuskizun publikoen eta josteta jardueren katalogoa, eta arautzen baititu lokalen eta enpresen erregistroak, honela:</w:t>
      </w:r>
    </w:p>
    <w:p>
      <w:pPr>
        <w:pStyle w:val="Normal"/>
        <w:rPr/>
      </w:pPr>
      <w:r>
        <w:rPr>
          <w:rStyle w:val="Normal1"/>
          <w:lang w:val="es-ES_tradnl"/>
        </w:rPr>
        <w:t xml:space="preserve">– </w:t>
      </w:r>
      <w:r>
        <w:rPr>
          <w:rStyle w:val="Normal1"/>
          <w:lang w:val="es-ES_tradnl"/>
        </w:rPr>
        <w:t>Aipatu artikuluaren 4. eta 5. idatz-zatietan ezartzen den soinu-muga kentzea.</w:t>
      </w:r>
    </w:p>
    <w:p>
      <w:pPr>
        <w:pStyle w:val="Normal"/>
        <w:rPr/>
      </w:pPr>
      <w:r>
        <w:rPr>
          <w:rStyle w:val="Normal1"/>
          <w:lang w:val="es-ES_tradnl"/>
        </w:rPr>
        <w:t xml:space="preserve">– </w:t>
      </w:r>
      <w:r>
        <w:rPr>
          <w:rStyle w:val="Normal1"/>
          <w:lang w:val="es-ES_tradnl"/>
        </w:rPr>
        <w:t>Kultur programaziorako gutxieneko eskakizun batzuk ezartzea, halako moduan non lizentzia mota hori eduki nahi duten lokalek urtero kultur arloko 15 ekitaldi, gutxienez ere, justifikatu beharko dituzten.</w:t>
      </w:r>
    </w:p>
    <w:p>
      <w:pPr>
        <w:pStyle w:val="Normal"/>
        <w:rPr/>
      </w:pPr>
      <w:r>
        <w:rPr>
          <w:rStyle w:val="Normal1"/>
          <w:lang w:val="es-ES_tradnl"/>
        </w:rPr>
        <w:t>Iruñean, 2017ko urtarrilaren 24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