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urtarrilaren 30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inhoa Aznárez Igarza andreak aurkezturiko mozioa, zeinaren bidez Espainiako Futbol Federazioa, Indarkeriaren aurkako Batzordea eta Kiroleko Bortizkeriaren, Arrazakeriaren, Xenofobiaren eta Intolerantziaren aurkako Estatuko Batzordea premiatzen baititu beren diziplina kodean atal bat jaso dezaten, indarkeria matxisten eta emakumeenganako indarkerien aurkako aipamen espresa eginen duen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Kultura, Kirol eta Gazteria Batzordean izapidetzea, eta zuzenketak aurkezteko epea bukatzea eztabaidari ekiteko bilkura-egunaren aurrekoaren eguerdiko hamabietan.</w:t>
      </w:r>
    </w:p>
    <w:p>
      <w:pPr>
        <w:pStyle w:val="Normal"/>
        <w:rPr/>
      </w:pPr>
      <w:r>
        <w:rPr>
          <w:rStyle w:val="Normal1"/>
          <w:lang w:val="es-ES_tradnl"/>
        </w:rPr>
        <w:t>Iruñean, 2017ko urtarrilaren 30e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Podemos-Ahal Dugu parlamentu-taldeari atxikitako foru parlamentari Ainhoa Aznárez Igarza andreak, Legebiltzarreko Erregelamenduan xedatuaren babesean, honako mozio hau aurkezten du, Kultura, Kirol eta Gazteria Batzordean eztabaidatu eta bozkatzeko:</w:t>
      </w:r>
    </w:p>
    <w:p>
      <w:pPr>
        <w:pStyle w:val="Normal"/>
        <w:rPr/>
      </w:pPr>
      <w:r>
        <w:rPr>
          <w:rStyle w:val="Normal1"/>
          <w:lang w:val="es-ES_tradnl"/>
        </w:rPr>
        <w:t>Zioen azalpena</w:t>
      </w:r>
    </w:p>
    <w:p>
      <w:pPr>
        <w:pStyle w:val="Normal"/>
        <w:rPr/>
      </w:pPr>
      <w:r>
        <w:rPr>
          <w:rStyle w:val="Normal1"/>
          <w:lang w:val="es-ES_tradnl"/>
        </w:rPr>
        <w:t>Joan den urtarrilaren 22an, Osasuna-Sevilla partidan pankarta bat erakutsi zen Sadar futbol-zelaian, zeinaren asmoa baitzen babesa ematea 2016ko uztailean talde batek neska gazte bat ustez bortxatzearen ariora ikertzen ari diren pertsona bati.</w:t>
      </w:r>
    </w:p>
    <w:p>
      <w:pPr>
        <w:pStyle w:val="Normal"/>
        <w:rPr/>
      </w:pPr>
      <w:r>
        <w:rPr>
          <w:rStyle w:val="Normal1"/>
          <w:lang w:val="es-ES_tradnl"/>
        </w:rPr>
        <w:t>Hori dela eta, Nafarroako Parlamentuak adierazpen instituzional bat onetsi zuen, gertakari hori arbuiatzeko, zeharo deitoragarri eta bipil arbuiatzekotzat jotzen baitu; babesa eta elkartasuna adierazteko iragan uztailean bortxatua izan zen gazteari, bai eta haren familiari eta eraso matxisten biktima izan diren emakume guztiei ere; kezka adieraziz gizartearen edozein esparrutan jarrera eta jokabide matxistak errepikatuko ote diren, baita kirol-eremuetan ere eta, bereziki, masa-ikuskizun izateagatik berdintasuna eta errespetua sustatzeko gune izan behar duten horietan.</w:t>
      </w:r>
    </w:p>
    <w:p>
      <w:pPr>
        <w:pStyle w:val="Normal"/>
        <w:rPr/>
      </w:pPr>
      <w:r>
        <w:rPr>
          <w:rStyle w:val="Normal1"/>
          <w:lang w:val="es-ES_tradnl"/>
        </w:rPr>
        <w:t>Era berean, Espainiako Futbol Federazioari, Indarkeriaren aurkako Batzordeari eta Kiroleko Bortizkeriaren, Arrazakeriaren, Xenofobiaren eta Intolerantziaren aurkako Estatuko Batzordeari eskatzen zien hartu beharreko neurriak har ditzaten, Sevillaren jarraitzaile batzuek atzo izandako jarrera bezalakorik ez dadin berriro gerta futbol-estadioetan; eta ikerketa bat abiaraz dadin exigitzen du, emakumeen aurkako indarkeria-egoera horiek desagerrarazten laguntzeko.</w:t>
      </w:r>
    </w:p>
    <w:p>
      <w:pPr>
        <w:pStyle w:val="Normal"/>
        <w:rPr/>
      </w:pPr>
      <w:r>
        <w:rPr>
          <w:rStyle w:val="Normal1"/>
          <w:lang w:val="es-ES_tradnl"/>
        </w:rPr>
        <w:t>Gertakari horren tratamendua bestelakoa izanen zen baldin eta Espainiako Futboleko Errege Federazioaren diziplina kodeak, bere 69. artikuluan, indarkeriazko ekintzatzat esplizituki jaso balu emakumeen aurkako indarkeria, futbolean arrazista, xenofobo eta intolerante gisa aurreikusita daudenez gain.</w:t>
      </w:r>
    </w:p>
    <w:p>
      <w:pPr>
        <w:pStyle w:val="Normal"/>
        <w:rPr/>
      </w:pPr>
      <w:r>
        <w:rPr>
          <w:rStyle w:val="Normal1"/>
          <w:lang w:val="es-ES_tradnl"/>
        </w:rPr>
        <w:t>Hori guztia dela-eta, behean sinatzen duen foru parlamentariak honako erabaki proposamen hau aurkezten du:</w:t>
      </w:r>
    </w:p>
    <w:p>
      <w:pPr>
        <w:pStyle w:val="Normal"/>
        <w:rPr/>
      </w:pPr>
      <w:r>
        <w:rPr>
          <w:rStyle w:val="Normal1"/>
          <w:lang w:val="es-ES_tradnl"/>
        </w:rPr>
        <w:t>Nafarroako Parlamentuak Espainiako Futbol Federazioa, Indarkeriaren aurkako Batzordea eta Kiroleko Bortizkeriaren, Arrazakeriaren, Xenofobiaren eta Intolerantziaren aurkako Estatuko Batzordea premiatzen ditu beren diziplina kodearen 69. artikuluan atal bat jaso dezaten, Estatuko futbol-zelaietako indarkeria matxisten eta emakumeenganako indarkerien aurkako aipamen espresa eginen duena.</w:t>
      </w:r>
    </w:p>
    <w:p>
      <w:pPr>
        <w:pStyle w:val="Normal"/>
        <w:rPr/>
      </w:pPr>
      <w:r>
        <w:rPr>
          <w:rStyle w:val="Normal1"/>
          <w:lang w:val="es-ES_tradnl"/>
        </w:rPr>
        <w:t>Iruñean, 2017ko urtarrilaren 26an</w:t>
      </w:r>
    </w:p>
    <w:p>
      <w:pPr>
        <w:pStyle w:val="Normal"/>
        <w:keepLines/>
        <w:widowControl/>
        <w:bidi w:val="0"/>
        <w:spacing w:lineRule="exact" w:line="230" w:before="0" w:after="113"/>
        <w:ind w:firstLine="283"/>
        <w:jc w:val="both"/>
        <w:rPr/>
      </w:pPr>
      <w:r>
        <w:rPr>
          <w:rStyle w:val="Normal1"/>
          <w:lang w:val="es-ES_tradnl"/>
        </w:rPr>
        <w:t>Foru parlament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