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n emakumeen aurkako indarkeriaren kontra jarduteko aurrekontu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Bakartxo Ruiz Jaso andreak, Legebiltzarreko Erregelamenduan ezarritakoaren babesean, honako galdera hau egite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n Emakumeen kontrako indarkeriari aurre egiteko 14/2015 Foru Legeko Ekintza Planeko 9. puntuan jasotzen da plana betetzeko aurrekontu-aurreikuspena, lau ardatz estrategiko oinarri hartuta.</w:t>
      </w:r>
    </w:p>
    <w:p>
      <w:pPr>
        <w:pStyle w:val="Normal"/>
        <w:rPr/>
      </w:pPr>
      <w:r>
        <w:rPr>
          <w:rStyle w:val="Normal1"/>
          <w:lang w:val="es-ES_tradnl"/>
        </w:rPr>
        <w:t>Nola xehakatzen da aurrekontu-aurreikuspen hori, kontuan hartuta neurri zehatzak, urteko kontu-sailak eta ukitutako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